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ELETROFORES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</w:r>
    </w:p>
    <w:p>
      <w:pPr>
        <w:pStyle w:val="Normal"/>
        <w:jc w:val="both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ine Marin, Bárbara Gomes, Bruna Girard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Ethiane Mezad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nta Maria, RS, Bras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LETROFORESE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eletroforese é uma técnica baseada na </w:t>
      </w:r>
      <w:r>
        <w:rPr>
          <w:rFonts w:cs="Arial" w:ascii="Arial" w:hAnsi="Arial"/>
          <w:color w:val="000000"/>
        </w:rPr>
        <w:t>separação de partículas,</w:t>
      </w:r>
      <w:r>
        <w:rPr>
          <w:rFonts w:cs="Arial" w:ascii="Arial" w:hAnsi="Arial"/>
        </w:rPr>
        <w:t xml:space="preserve"> que ocorre quando as mesmas são dissolvidas ou suspensas em um eletrólito, através do qual um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corrente elétrica</w:t>
        </w:r>
      </w:hyperlink>
      <w:r>
        <w:rPr>
          <w:rFonts w:cs="Arial" w:ascii="Arial" w:hAnsi="Arial"/>
        </w:rPr>
        <w:t xml:space="preserve"> é aplicada. É também usada na identificação de  substâncias, no estudo de homogeneidade de sistemas biológicos e na determinação de pontos isoelétric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técnica consiste na migração de moléculas ionizadas, em solução, de acordo com suas cargas elétricas e pesos moleculares em campo elétrico. Moléculas com carga negativa migram para o pólo positivo (ânodo) e moléculas com carga positiva migram para o pólo negativo (cátodo)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Arne Tiselus desenvolveu a eletroforese livre, para o estudo de proteínas em soro (através do qual ganhou o Premio Nobel em 1948), um tipo de eletroforese em que as substâncias a serem separadas estão em solução ou suspensão, e que não emprega suporte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i/>
          <w:iCs/>
          <w:color w:val="000000"/>
        </w:rPr>
        <w:t>         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Este método de solução livre era bastante limitado </w:t>
      </w:r>
      <w:r>
        <w:rPr>
          <w:rFonts w:cs="Arial" w:ascii="Arial" w:hAnsi="Arial"/>
        </w:rPr>
        <w:t xml:space="preserve">devido a essas soluções estarem sujeitas a uma série de influências físicas do ambiente que lhes causam perturbações, tais como </w:t>
      </w:r>
      <w:r>
        <w:rPr>
          <w:rFonts w:cs="Arial" w:ascii="Arial" w:hAnsi="Arial"/>
          <w:bCs/>
          <w:i/>
        </w:rPr>
        <w:t>ondas mecânicas</w:t>
      </w:r>
      <w:r>
        <w:rPr>
          <w:rFonts w:cs="Arial" w:ascii="Arial" w:hAnsi="Arial"/>
        </w:rPr>
        <w:t xml:space="preserve"> e até mesmo </w:t>
      </w:r>
      <w:r>
        <w:rPr>
          <w:rFonts w:cs="Arial" w:ascii="Arial" w:hAnsi="Arial"/>
          <w:bCs/>
          <w:i/>
        </w:rPr>
        <w:t>movimentos de convecção</w:t>
      </w:r>
      <w:r>
        <w:rPr>
          <w:rFonts w:cs="Arial" w:ascii="Arial" w:hAnsi="Arial"/>
        </w:rPr>
        <w:t xml:space="preserve"> do líquido pelo </w:t>
      </w:r>
      <w:r>
        <w:rPr>
          <w:rFonts w:cs="Arial" w:ascii="Arial" w:hAnsi="Arial"/>
          <w:bCs/>
          <w:i/>
        </w:rPr>
        <w:t>aquecimento</w:t>
      </w:r>
      <w:r>
        <w:rPr>
          <w:rFonts w:cs="Arial" w:ascii="Arial" w:hAnsi="Arial"/>
        </w:rPr>
        <w:t xml:space="preserve"> da solução causado pela aplicação da diferença de potencial. Estas perturbações fazem com que a eletroforese, nessas condições, seja um processo muito pouco reprodutível, com as cargas de mesma natureza não migrando juntas, mas sim, dispersa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ara contornar esses problemas, desenvolveram-se sistemas em que tais perturbações à eletroforese são minimizadas. Esses sistemas utilizam matrizes rígidas - conhecidas como </w:t>
      </w:r>
      <w:r>
        <w:rPr>
          <w:rFonts w:cs="Arial" w:ascii="Arial" w:hAnsi="Arial"/>
          <w:bCs/>
          <w:i/>
        </w:rPr>
        <w:t>suportes</w:t>
      </w:r>
      <w:r>
        <w:rPr>
          <w:rFonts w:cs="Arial" w:ascii="Arial" w:hAnsi="Arial"/>
        </w:rPr>
        <w:t xml:space="preserve"> - com as quais a solução interage e que diminuem as perturbações mecânicas e os movimentos de convecção no líquido. Existem diferentes meios-suporte, tais como papel de filtro, sílica gel, membranas de acetato de celulose, gel de agarose, amido ou poliacrilamida, entre outros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A eletroforese que utiliza suporte é também conhecida como eletroforese de zona, e foi iniciada por König em 1937 (mesmo período em que a eletroforese livre era descrita por Tiselius) na separação de veneno de cobra recorrendo a papel de filtro como meio-suporte, mas só mais tarde, em 1946, foi retomada por Martin e colaboradores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Dependendo do suporte que utilizamos para a eletroforese e da natureza das macromoléculas, podemos separá-las mais com base na carga ou mais com base em seu tamanh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suportes em gel apresentam grande capacidade de separar as moléculas com base no tamanho molar (sendo praticamente o único tipo de suporte para eletroforese utilizado para a separação de fragmentos de ácidos nucléicos)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Já a eletroforese em suporte de papel é muito eficiente no que diz respeito a separação de partículas com grande diferenças de cargas, como por exemplo a separação de proteínas que, devido à variada composição de seus aminoácidos, apresentam grandes diferenças na carga tot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azão de algumas partículas serem substâncias anfóteras, ou seja, capazes de adquirirem carga positiva ou negativa em função do pH, é indispensável manter constante o pH do meio durante a eletroforese, pelo uso de soluções-tamp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incipais tipos de eletroforese s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etroforese em g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troforese cap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TROFORESE EM G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É uma técnica de separação d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moléculas</w:t>
        </w:r>
      </w:hyperlink>
      <w:r>
        <w:rPr>
          <w:rFonts w:cs="Arial" w:ascii="Arial" w:hAnsi="Arial"/>
          <w:color w:val="000000"/>
        </w:rPr>
        <w:t xml:space="preserve"> onde as</w:t>
      </w:r>
      <w:r>
        <w:rPr>
          <w:rFonts w:cs="Arial" w:ascii="Arial" w:hAnsi="Arial"/>
        </w:rPr>
        <w:t xml:space="preserve"> partículas que são carregadas negativamente por um composto denominado SDS (detergente dodecil sulfato  de sódio), com exceção do DNA que já possui um caráter de cátion,  migram </w:t>
      </w:r>
      <w:r>
        <w:rPr>
          <w:rFonts w:cs="Arial" w:ascii="Arial" w:hAnsi="Arial"/>
          <w:color w:val="000000"/>
        </w:rPr>
        <w:t xml:space="preserve">em um determinado gel durante a aplicação de uma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diferença de potencial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direção a um eletrodo positivo, sendo que este é criado por uma corrente elétrica, e posteriormente são aplicadas sobre o gel.</w:t>
      </w:r>
    </w:p>
    <w:p>
      <w:pPr>
        <w:pStyle w:val="NormalWeb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ara a </w:t>
      </w:r>
      <w:r>
        <w:rPr>
          <w:rFonts w:cs="Arial" w:ascii="Arial" w:hAnsi="Arial"/>
          <w:color w:val="000000"/>
        </w:rPr>
        <w:t>separação das moléculas nesta técnica, temos que levar em consideração o tamanho da molécula, sendo que as de menor massa migram mais rapidamente do que as de maior, pois possuem mais agilidade de mobilidade. Em alguns casos o formato da molécula também influencia, pois dependendo do formato as mesmas terão mais facilidade de migrar pelo gel. É importante ressaltar que a eletroforese é utilizada normalmente para a separação de proteínas e moléculas de DNA e R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SUBDIVISÕES DA ELETROFORESE EM G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TROFORESE EM GEL DE AGAROSE 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agarose é um polissacarídeo composto por agar e pectina.</w:t>
      </w:r>
    </w:p>
    <w:p>
      <w:pPr>
        <w:pStyle w:val="Normal"/>
        <w:rPr/>
      </w:pPr>
      <w:r>
        <w:rPr>
          <w:rFonts w:cs="Arial" w:ascii="Arial" w:hAnsi="Arial"/>
        </w:rPr>
        <w:t xml:space="preserve">Para preparar este gel, simplesmente faz-se a mistura entre o pó de agarose e solução tampão. Após fundir, coloca-se brometo de etidium, que tem ampla afinidade pelo DNA, e revela sobre presença de UV(ultra violeta) 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cidos nucléicos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Quando a mistura esfriar o gel estará duro. Esse endurecimento é feito em um local apropriado, o mesmo local onde será feita a corrida da amostra. Um detalhe importante é a colocação do pente no gel durante o endurecimento. O pente cria poços que serão utilizados para a colocação das amostras. Podemos ver este processo como uma corrida. Cada um é colocado numa pista e na presença de uma corrente elétrica vai deixando o seu rasto. São estes rastos que serão comparados no método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gel de agarose e usado pois tem uma maior extensão de separação para fragmentos longos de DNA( identifica os ácidos nucléicos presente neste). O tamanho e a conformação da molécula de DNA, a concentração do gel de agarose , a corrente elétrica aplicada e tipo de tampão usado influenciam a velocidade da partícula no g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TROFORESE EM GEL DE POLIACRILAMI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poliacrilamida é uma mistura de dois polímeros, acrilamida e bisacrilamida. Para preparar este gel, basta adicionar os dois polímeros nas concentrações desejadas em um suporte de vidro e na presença de um catalisado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sta técnica é utilizada,  pois o gel poliacrilamida tem a capacidade de separar fragmentos muito pequenos de DNA e que apresentam uma mínima diferença de massa, além disso o gel pode recuperar e purificar determinada amostr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pesar das vantagens, o gel de agarose é mais utilizado pois a poliacrilamida é muito tóxica e difícil de ser preparada. Neste tipo de gel a corrida é </w:t>
      </w:r>
    </w:p>
    <w:p>
      <w:pPr>
        <w:pStyle w:val="Normal"/>
        <w:rPr/>
      </w:pPr>
      <w:r>
        <w:rPr>
          <w:rFonts w:cs="Arial" w:ascii="Arial" w:hAnsi="Arial"/>
        </w:rPr>
        <w:t>feita em cubas verticais, e o carante utilizado é o mesmo da eletroforese em gel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aro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istem dois tipos de gel de poliacrilami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Desnaturante</w:t>
      </w:r>
      <w:r>
        <w:rPr>
          <w:rFonts w:cs="Arial" w:ascii="Arial" w:hAnsi="Arial"/>
        </w:rPr>
        <w:t>: separa e purifica fitas simples de DNA, e convenciona desnaturante pois e polimerizado pela uré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ão desnaturante: </w:t>
      </w:r>
      <w:r>
        <w:rPr>
          <w:rFonts w:cs="Arial" w:ascii="Arial" w:hAnsi="Arial"/>
        </w:rPr>
        <w:t>separa e purifica fitas duplas de DNA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LETROFORESE CAPILAR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autoSpaceDE w:val="false"/>
        <w:ind w:left="360" w:firstLine="36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Cs w:val="24"/>
        </w:rPr>
        <w:t>A eletroforese é definida como o transporte, em solução eletrolítica, de compostos carregados eletricamente sob a influência de um campo elétrico, no qual a separação entre dois solutos ocorre de acordo com diferenças entre suas mobilidades eletroforétic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 técnica que foi introduzida em 1981, por Jorgenson e Lukacs e tem sido aceita cada vez mais, como um importante método analítico. Em sua forma mais simples a eletroforese capilar é uma aproximação da técnica original, descrita por Tiselius para o estudo de proteínas em soro, porém emprega-se um tubo capilar, preenchido com um eletrólito, tendo como principal vantagem o uso de capilares com diâmetros internos extremamente pequenos (na faixa de 15-100 μm) permite uma melhor dissipação do calor e, assim, é possível obter uma alta eficiência de separação com tempo reduzido de análise</w:t>
      </w:r>
      <w:r>
        <w:rPr>
          <w:rFonts w:cs="TimesNewRomanPSMT" w:ascii="TimesNewRomanPSMT" w:hAnsi="TimesNewRomanPSMT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A eletroforese capilar é uma técnica aplicável na determinação de uma grande variedade de amostras, incluindo hidrocarbonetos aromáticos, vitaminas hidrossolúveis e lipossolúveis, amino ácidos, íons inorgânicos, ácidos orgânicos, fármacos, catecolaminas, substâncias quirais, proteínas, peptídeos e muitos outros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a característica que difere a eletroforese capilar das demais técnicas é a sua capacidade única para separar macromoléculas carregadas eletricamente de interesse tanto em indústrias de biotecnologia quanto em pesquisas biológicas. Um exemplo disso é o projeto Genoma Humano, que foi concluído recentemente, que teve como meta obter a seqüência completa do DNA humano e para isso foi necessário distinguir os diversos polinucleotídeos, com massas molares, por volta de 200 a 500 Daltons que diferiam entre si por um único nucleotídeo. Somente a eletroforese capilar tem resolução suficiente para este tipo de separação. Além disso, o DNA humano contém cerca de três bilhões de nucleotídeos e as altas velocidades de análises, obtido pela eletroforese capilar, permitiram que milhares de nucleotídeos fossem seqüenciados em um único dia.</w:t>
      </w:r>
    </w:p>
    <w:p>
      <w:pPr>
        <w:pStyle w:val="Normal"/>
        <w:ind w:left="360" w:first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1 ELETROFORESE CAPILAR EM ZONA OU SOLUÇÃO LIVRE</w:t>
      </w:r>
    </w:p>
    <w:p>
      <w:pPr>
        <w:pStyle w:val="Normal"/>
        <w:ind w:left="70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 xml:space="preserve">A separação de íons é a forma mais simples de eletroforese capilar e é denominada eletroforese capilar em solução livre ou em zona. Muitos compostos podem ser separados rapidamente e facilmente por esta técnica, pois a separação em  nesta técnica é baseada nas diferenças nas mobilidades eletroforéticas resultantes das diferentes velocidades de migrações de espécies iônicas no tampão, contido dentro do capilar.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mo Funciona está técnica: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capilar é preenchido com uma solução tampão de composição constante, a qual está presente tanto no ânodo como no cátodo. Em uma amostra tem-se uma mistura de espécies carregadas eletricamente e espécies neutras, onde os íons, apresentam tamanhos e cargas diferentes. A amostra é introduzida na extremidade anódica (ânodo) do tubo e, ao ser aplicada uma diferença de potencial entre as extremidades da coluna, os íons migram através do tubo com diferentes velocidades e em diferentes sentidos. A velocidade e o sentido de migração dependem do tamanho e da magnitude de carga de cada íon. Deve ser ressaltado que as espécies neutras não sofrem influência do campo elétrico e por isso migram conjuntamente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eletroforese capilar de zona, além dos solutos, a solução tampão, normalmente, move-se através do capilar sob o efeito de um campo elétrico (Este fenômeno é denominado fluxo eletroosmótico ou eletro-endosmótico). 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uma operação convencional, o fluxo eletroosmótico origina-se no ânodo e dirige-se ao cátodo devido à formação de uma dupla camada iônica que ocorre na interface entre o capilar de sílica fundida e a solução nele contida. Os grupos silanóis presentes na superfície do capilar são ácidos fracos que se ionizam a partir de pH 3-4 (estando totalmente ionizados em meio alcalino), criando uma superfície carregada negativamente. Esta camada negativa na superfície atrai para sua proximidade as espécies carregadas positivamente da solução, formando uma camada positiva, a qual será mobilizada pela presença do campo elétrico. A atração dessa camada pelo cátodo arrasta a solução do interior da coluna, criando assim um fluxo com perfil reto, em contraste com o perfil parabólico que é criado em sistemas pressurizado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fluxo eletroosmótico proporciona duas grandes vantagens, sendo que a primeira delas é que cátions e ânions podem ser separados numa única análise, e a outra vantagem é que mesmo os íons com razões carga/raio muito diferentes podem ser analisados em um tempo relativamente curto devido à magnitude este flux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H da solução tampão é um dos parâmetros que afeta fortemente a separação em eletroforese capilar em zona, pois este parâmetro afeta tanto o fluxo eletroosmótico, quanto a mobilidade eletroforética dos analitos. Isto, tendo em vista à medida que o pH é elevado tem-se um aumento do fluxo eletroosmótico, pois ocorre um aumento da dissociação dos grupos Si-OH que se encontram nas paredes internas do capilar. O fluxo eletroosmótico é também afetado pela concentração do tampão e pela força iônica mas, sobretudo, pelo pH. No que se refere ao controle da seletividade da separação dos analitos, a variação do pH afeta o grau de ionização dos analitos e, portanto, suas mobilidades eletroforéticas. Normalmente, o tampão é escolhido para promover a melhor separação entre os analitos e não necessariamente a velocidade eletroosmótica mais adequada</w:t>
      </w:r>
      <w:r>
        <w:rPr>
          <w:rFonts w:cs="Arial" w:ascii="Arial" w:hAnsi="Arial"/>
          <w:vertAlign w:val="superscript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ab/>
        <w:t xml:space="preserve">A análise qualitativa é feita através da comparação dos tempos de migração dos padrões com os tempos de migração das substâncias presentes na amostra e/ou através de espectros de UV/Vis (detector por arranjo de diodos) ou do espectro de massas (detector espectrômetro de massas)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quantificação das substâncias, com concentrações desconhecidas, presentes na amostra, é feita através do procedimento usual de calibração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Injeção de soluções dos padrões de concentrações conhecidas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Obtenção das respostas do detector para cada composto, em função da altura, área ou área dividida pelo tempo de migraçã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Construção da curva analítica (resposta do detector versus concentração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Injeção das amostras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Obtenção das respostas do detector para as amostras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ificação das substâncias através das curvas analíticas.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2 ELETROFORESE CAPILAR EM GEL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color w:val="000000"/>
          <w:szCs w:val="24"/>
        </w:rPr>
        <w:t>A separação de biomoléculas grandes, tais como DNA, por ECSL, às vezes é muito difícil de se obter devido à similaridade nas razões massa/carga. Assim ECSL muitas vezes não é suficiente para separar estes tipos de substâncias. Uma alternativa é preencher o capilar com um gel, onde o principal mecanismo de separação está baseado nas diferenças nos tamanhos dos solutos que migram através dos poros do polímero. Esta técnica é denominada eletroforese capilar em gel</w:t>
      </w:r>
      <w:r>
        <w:rPr>
          <w:rFonts w:cs="Arial" w:ascii="Arial" w:hAnsi="Arial"/>
          <w:color w:val="303030"/>
          <w:szCs w:val="24"/>
        </w:rPr>
        <w:t xml:space="preserve">. </w:t>
      </w:r>
      <w:r>
        <w:rPr>
          <w:rFonts w:cs="Arial" w:ascii="Arial" w:hAnsi="Arial"/>
          <w:szCs w:val="24"/>
        </w:rPr>
        <w:t>Íons menores migram mais rapidamente enquanto que solutos maiores ficam mais tempo retidos. Além disso, o gel serve como um meio anticonvectivo, minimizando a difusão dos solutos. Ele também previne a adsorção do soluto nas paredes do capilar e ajuda a eliminar a eletroosmose.</w:t>
      </w:r>
    </w:p>
    <w:p>
      <w:pPr>
        <w:pStyle w:val="Normal"/>
        <w:ind w:right="14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implementação da tecnologia para fabricação de capilares preenchidos com gel confrontou-se com vários problemas. Primeiramente, ocorria o fenômeno de encolhimento do polímero durante o processo de fabricação no interior do capilar, o que gerava rupturas na estrutura final do gel. Estas rupturas estruturais formavam bolhas de ar, que eventualmente causavam interrupção da corrente elétrica durante a eletroforese. Outro aspecto relacionava-se com o uso de altas voltagens. Nestas condições, o fluxo eletroosmótico era suficientemente forte para arrastar o gel para fora do capilar. Por este motivo, o uso de agarose na fabricação de capilares foi logo descartado, porque além do baixo ponto de fusão, agarose contém grupos ionizáveis, capazes de gerar fluxo eletroosmóti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Em 1987, B. L. Karger e A. S. Cohen apresentaram soluções para ambos os problemas, descrevendo, a fabricação detalhada de capilares preenchidos com géis fisicos. O método de Karger e Cohen consiste num pré-tratamento do capilar com o reagente de dupla finalidade: eliminar o fluxo eletroosmótico através de uma ligação covalente com os grupos da superfície capilar e evitar a extrusão do gel durante operação do sistema, através da ligação covalente com o gel a ser formado na etapa seguinte. O capilar é então preenchido com uma solução tamponada e com catalisador. As extremidades do capilar são imersas em solução tampão e a polimerização do gel ocorre</w:t>
      </w:r>
      <w:r>
        <w:rPr>
          <w:rFonts w:cs="Arial" w:ascii="Arial" w:hAnsi="Arial"/>
          <w:i/>
          <w:iCs/>
          <w:szCs w:val="24"/>
        </w:rPr>
        <w:t>,</w:t>
      </w:r>
      <w:r>
        <w:rPr>
          <w:rFonts w:cs="Arial" w:ascii="Arial" w:hAnsi="Arial"/>
          <w:szCs w:val="24"/>
        </w:rPr>
        <w:t xml:space="preserve"> após algumas horas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a das principais vantagens de realizar separações eletroforéticas em um capilar é que o seu formato possibilita a dissipação eficiente do calor gerado pelo efeito Joule. Em CGE, esta vantagem é duplamente verificada, em razão da geometria do capilar e das propriedades anti-convectivas do ge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Arial" w:hAnsi="Arial"/>
          <w:b/>
          <w:szCs w:val="24"/>
        </w:rPr>
        <w:t>2.2.1</w:t>
      </w:r>
      <w:r>
        <w:rPr>
          <w:rFonts w:cs="Verdana" w:ascii="Verdana" w:hAnsi="Verdana"/>
          <w:b/>
          <w:bCs/>
        </w:rPr>
        <w:t xml:space="preserve"> ELETROFORESE DE ÁCIDOS NUCLÉIC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io dessa técnica é possível separar moléculas em função da sua massa (tamanho), forma e compactação. Trata-se de uma técnica rápida, sensível e precisa. A molécula em questão, por exemplo o DNA, migra em suportes (géis de agarose ou acrilamida) por ação de uma corrente elétrica, com diferentes velocidades, dependendo do seu tamanho e forma. Quando submetido a um campo elétrico, as moléculas de DNA migram para o pólo positivo, pois são carregadas negativamente, e como força oposta à migração existe o atrito com o suporte (gel). Quanto maior a molécula, maior o atrito e mais lenta a migração; portanto, moléculas de tamanhos diferentes terão migrado uma distância diferente depois de algum tempo. A distância que o fragmento percorreu a partir do ponto de aplicação é comparada com a distância que outros fragmentos de tamanhos conhecidos percorreram no mesmo gel. O DNA pode ser visualizado na presença de compostos intercalantes, sendo que o mais utilizado é o brometo de etídio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presença desse composto, o DNA emite fluorescência por exposição à luz UV e, assim, moléculas de um mesmo tamanho são visualizadas em um mesmo ponto do gel, formando uma faixa fluorescente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 na amostra submetida à corrente elétrica existir mais de um tamanho de molécula, estas serão separadas na migração e, então, serão visíveis bandas em diferentes localizações do gel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icamente, duas matrizes sólidas são utilizadas atualmente para eletroforese: géis de agarose e géis de acrilamida. A escolha do tipo de gel depende do tamanho do fragmento e da diferença de tamanho de diferentes fragmentos de DNA que se quer visualizar. As duas substâncias formam tramas de poros de tamanhos variáveis, possibilitando a separação dos fragmentos, que terá sua eficiência dependente da concentração do polímero e da intensidade da voltagem e amperagem aplicadas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qualquer um dos casos, estas substâncias são dissolvidas numa solução-tampão eletrolítica, obrigatoriamente a mesma que recobrirá o gel na cuba de eletroforese e possibilitará a passagem de corrente elétrica (Tampão de Corrida). Para eletroforese de DNA, normalmente utiliza-se o TBE (Tris-Borato EDTA) e o TAE (Tris- Acetato EDTA). Quanto à aplicação das amostras no gel, é importante ressaltar que antes disso, elas são misturadas a outra solução (Tampão de amostra), que tem como função aumentar a viscosidade da amostra e assim impedir que esta comece a flutuar no tampão de corrida antes que a voltagem seja aplicada no sistema. Além disso, o tampão de amostra possui um corante que possibilita a visualização do andamento da corrida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sua versatilidade e relativo baixo nível de dificuldade de realização, a eletroforese convencional tem a desvantagem de identificar os fragmentos apenas quanto ao tamanho e não quanto à seqüência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2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NCLUS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Ao término deste trabalho de pesquisa concluímos que a eletroforese é um processo analítico de separação de misturas, cujo principal agente é o campo elétrico. Essa técnica passou por evoluções, com a introdução de um suporte como papel de filtro, sílica gel, membranas de acetato de celulose, gel de agarose, amido ou poliacrilamida, entre outros.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Atualmente o campo de aplicação da eletroforese tem sido amplamente difundido, devido á simplificação de aparelhagem utilizada e também á disponibilidade de meios de suporte altamente purificados, o que veio diminuir em muito o tempo gasto na separaçã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s principais técnicas de eletroforese são: eletroforese em gel, eletroforese capilar e capilar em gel. A técnica de eletroforese capilar possui uma série de vantagens, tais como a rapidez, versatilidade, um baixo custo por análise, alto poder se separação (resolução) e um consumo mínimo de amostras, reagentes e solventes. Além disso, oferece a possibilidade de automação e detecção on-line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ntretanto esta técnica oferece algumas limitações, pois não é adequada para a determinação de compostos voláteis, não-polares e de massa molar baixa, os quais são melhores determinados por cromatografia gasosa. Também não é muito adequada para a análise de polímeros não iônicos de massa molar alta e não é tão sensível quanto a cromatografia líquida de alta eficiência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eletroforese é de grande importância para as ciências, permitindo a separação e identificação de moléculas de DNA por meio da diferença de velocidade de migração, identificação de pessoas em testes de paternidade pela comparação de DNA, na indústria farmacêutica e até mesmo na agropecuári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IBLIOGRAF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4"/>
        </w:rPr>
      </w:pPr>
      <w:hyperlink r:id="rId5">
        <w:r>
          <w:rPr>
            <w:rStyle w:val="InternetLink"/>
            <w:rFonts w:cs="Arial" w:ascii="Arial" w:hAnsi="Arial"/>
            <w:szCs w:val="24"/>
          </w:rPr>
          <w:t>http://www2.dbd.puc-rio.br/pergamum/tesesabertas/0212144_06_cap_02.pdf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4"/>
        </w:rPr>
      </w:pPr>
      <w:hyperlink r:id="rId6">
        <w:r>
          <w:rPr>
            <w:rStyle w:val="InternetLink"/>
            <w:rFonts w:cs="Arial" w:ascii="Arial" w:hAnsi="Arial"/>
            <w:szCs w:val="24"/>
          </w:rPr>
          <w:t>http://www.geocities.com/~esabio/eletrof.htm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4"/>
        </w:rPr>
      </w:pPr>
      <w:hyperlink r:id="rId7">
        <w:r>
          <w:rPr>
            <w:rStyle w:val="InternetLink"/>
            <w:rFonts w:cs="Arial" w:ascii="Arial" w:hAnsi="Arial"/>
            <w:szCs w:val="24"/>
          </w:rPr>
          <w:t>http://www.chemkeys.com/artigo/1/14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4"/>
        </w:rPr>
      </w:pPr>
      <w:hyperlink r:id="rId8">
        <w:r>
          <w:rPr>
            <w:rStyle w:val="InternetLink"/>
            <w:rFonts w:cs="Arial" w:ascii="Arial" w:hAnsi="Arial"/>
            <w:szCs w:val="24"/>
          </w:rPr>
          <w:t>http://ciencia.hsw.uol.com.br/evidencias-de-dna1.htm</w:t>
        </w:r>
      </w:hyperlink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color w:val="FF00FF"/>
          <w:szCs w:val="24"/>
        </w:rPr>
      </w:pPr>
      <w:r>
        <w:rPr>
          <w:color w:val="FF00FF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FF00FF"/>
          <w:szCs w:val="24"/>
        </w:rPr>
      </w:pPr>
      <w:r>
        <w:rPr>
          <w:rFonts w:cs="Arial" w:ascii="Arial" w:hAnsi="Arial"/>
          <w:color w:val="FF00FF"/>
          <w:szCs w:val="24"/>
        </w:rPr>
      </w:r>
    </w:p>
    <w:sectPr>
      <w:headerReference w:type="default" r:id="rId9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mallCaps/>
        <w:sz w:val="28"/>
      </w:rPr>
    </w:pPr>
    <w:r>
      <w:rPr>
        <w:rFonts w:cs="Arial" w:ascii="Arial" w:hAnsi="Arial"/>
        <w:b/>
        <w:smallCaps/>
        <w:sz w:val="28"/>
      </w:rPr>
      <w:t>UNIVERSIDADE FEDERAL DE SANTA MARIA</w:t>
    </w:r>
  </w:p>
  <w:p>
    <w:pPr>
      <w:pStyle w:val="Normal"/>
      <w:jc w:val="center"/>
      <w:rPr>
        <w:rFonts w:ascii="Arial" w:hAnsi="Arial" w:cs="Arial"/>
        <w:b/>
        <w:b/>
        <w:smallCaps/>
        <w:sz w:val="28"/>
      </w:rPr>
    </w:pPr>
    <w:r>
      <w:rPr>
        <w:rFonts w:cs="Arial" w:ascii="Arial" w:hAnsi="Arial"/>
        <w:b/>
        <w:smallCaps/>
        <w:sz w:val="28"/>
      </w:rPr>
      <w:t>CENTRO DE CIÊNCIAS DA SAÚDE</w:t>
    </w:r>
  </w:p>
  <w:p>
    <w:pPr>
      <w:pStyle w:val="Normal"/>
      <w:jc w:val="center"/>
      <w:rPr>
        <w:rFonts w:ascii="Arial" w:hAnsi="Arial" w:cs="Arial"/>
        <w:b/>
        <w:b/>
        <w:smallCaps/>
        <w:sz w:val="28"/>
      </w:rPr>
    </w:pPr>
    <w:r>
      <w:rPr>
        <w:rFonts w:cs="Arial" w:ascii="Arial" w:hAnsi="Arial"/>
        <w:b/>
        <w:smallCaps/>
        <w:sz w:val="28"/>
      </w:rPr>
      <w:t>CENTRO E CIÊNCIAS NATURAI E EXATA-BIOFÍSICA</w:t>
    </w:r>
  </w:p>
  <w:p>
    <w:pPr>
      <w:pStyle w:val="Header"/>
      <w:rPr>
        <w:rFonts w:ascii="Arial" w:hAnsi="Arial" w:cs="Arial"/>
        <w:b/>
        <w:b/>
        <w:smallCaps/>
        <w:sz w:val="28"/>
      </w:rPr>
    </w:pPr>
    <w:r>
      <w:rPr>
        <w:rFonts w:cs="Arial" w:ascii="Arial" w:hAnsi="Arial"/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orrente_el&#233;trica" TargetMode="External"/><Relationship Id="rId3" Type="http://schemas.openxmlformats.org/officeDocument/2006/relationships/hyperlink" Target="http://pt.wikipedia.org/wiki/Mol&#233;culas" TargetMode="External"/><Relationship Id="rId4" Type="http://schemas.openxmlformats.org/officeDocument/2006/relationships/hyperlink" Target="http://pt.wikipedia.org/wiki/Diferen&#231;a_de_potencial" TargetMode="External"/><Relationship Id="rId5" Type="http://schemas.openxmlformats.org/officeDocument/2006/relationships/hyperlink" Target="http://www2.dbd.puc-rio.br/pergamum/tesesabertas/0212144_06_cap_02.pdf" TargetMode="External"/><Relationship Id="rId6" Type="http://schemas.openxmlformats.org/officeDocument/2006/relationships/hyperlink" Target="http://www.geocities.com/~esabio/eletrof.htm" TargetMode="External"/><Relationship Id="rId7" Type="http://schemas.openxmlformats.org/officeDocument/2006/relationships/hyperlink" Target="http://www.chemkeys.com/artigo/1/14" TargetMode="External"/><Relationship Id="rId8" Type="http://schemas.openxmlformats.org/officeDocument/2006/relationships/hyperlink" Target="http://ciencia.hsw.uol.com.br/evidencias-de-dna1.ht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05:00Z</dcterms:created>
  <dc:creator>Usuário</dc:creator>
  <dc:description/>
  <dc:language>en-US</dc:language>
  <cp:lastModifiedBy>paulo cesar piquini</cp:lastModifiedBy>
  <dcterms:modified xsi:type="dcterms:W3CDTF">2009-06-18T15:05:00Z</dcterms:modified>
  <cp:revision>2</cp:revision>
  <dc:subject/>
  <dc:title>UNIVERSIDADE FEDERAL DE SANTA MARIA</dc:title>
</cp:coreProperties>
</file>