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Square wrapText="bothSides"/>
            <wp:docPr id="1" name="logo_UF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F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dade Federal de Santa Maria</w:t>
        <w:br/>
        <w:t>Centro de Ciências da Saúde</w:t>
        <w:br/>
        <w:t>Biofísica Molecul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Ressonância Magnética Nuclear</w:t>
      </w:r>
    </w:p>
    <w:p>
      <w:pPr>
        <w:pStyle w:val="Normal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rofessor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aulo Cesar Piquini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cadêmicos: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André Appel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aiane Brezolin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Daniele Marin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Guilherme Bremm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Mayara Romani</w:t>
      </w:r>
      <w:r>
        <w:rPr>
          <w:bCs/>
          <w:sz w:val="28"/>
          <w:szCs w:val="28"/>
        </w:rPr>
        <w:t>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ari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anta Maria/RS, 08 de Julho de 2009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çã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Ressonância magnética nuclear</w:t>
      </w:r>
      <w:r>
        <w:rPr/>
        <w:t xml:space="preserve"> (RMN) é uma técnica que permite determinar propriedades de uma substância através do correlacionamento da energia absorvida contra a freqüência, na faixa de megahertz (MHz) do espectro eletromagnético, caracterizando-se como sendo uma espectroscopia. Usa as transições entre níveis de energia rotacionais dos núcleos componentes das espécies (átomos ou íons) contidas na amostra. Isso dá-se necessariamente sob a influência de um campo magnético e sob a concomitante irradiação de ondas de rádio na faixa de freqüências acima citad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ncípios Físicos da Ressonância Magnética Nuclea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Um núcleo atômico com diferentes números de prótons e nêutrons possui um momento angular em torno do seu centro de massa e conseqüentemente um momento magnético. Na ausência de um campo magnético os momentos magnéticos nucleares apontam em direções aleatórias do espaço, assim diz-se que a magnetização total M</w:t>
      </w:r>
      <w:r>
        <w:rPr>
          <w:vertAlign w:val="subscript"/>
        </w:rPr>
        <w:t>0</w:t>
      </w:r>
      <w:r>
        <w:rPr/>
        <w:t xml:space="preserve"> é nula.</w:t>
      </w:r>
    </w:p>
    <w:p>
      <w:pPr>
        <w:pStyle w:val="Normal"/>
        <w:ind w:firstLine="708"/>
        <w:jc w:val="both"/>
        <w:rPr/>
      </w:pPr>
      <w:r>
        <w:rPr/>
        <w:t>Quando os núcleos são submetidos a um campo externo B</w:t>
      </w:r>
      <w:r>
        <w:rPr>
          <w:vertAlign w:val="subscript"/>
        </w:rPr>
        <w:t>0</w:t>
      </w:r>
      <w:r>
        <w:rPr/>
        <w:t xml:space="preserve"> estes alinham-se paralelamente (baixa energia) ou anti-paralemente (alta energia) ao mesmo. Como os estados de mais baixa energia são mais prováveis, a magnetização total passa a ser paralela à B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31215</wp:posOffset>
            </wp:positionV>
            <wp:extent cx="5257800" cy="2475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tro efeito é a precessão dos momentos magnéticos nucleares em torno de B</w:t>
      </w:r>
      <w:r>
        <w:rPr>
          <w:vertAlign w:val="subscript"/>
        </w:rPr>
        <w:t>0</w:t>
      </w:r>
      <w:r>
        <w:rPr/>
        <w:t>, com uma freqüência proporcional à B</w:t>
      </w:r>
      <w:r>
        <w:rPr>
          <w:vertAlign w:val="subscript"/>
        </w:rPr>
        <w:t>0</w:t>
      </w:r>
      <w:r>
        <w:rPr/>
        <w:t xml:space="preserve"> característica de cada núcleo, denominada </w:t>
      </w:r>
      <w:r>
        <w:rPr>
          <w:b/>
          <w:bCs/>
        </w:rPr>
        <w:t>freqüência de Larm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g. 1a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(A) Representação dos prótons no corpo de forma aleatória: os vetores se cancelam não havendo formação de momento magnético. (B) Alinhamento dos prótons após serem colocados sob um campo magnético forte (B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), criando uma pequena magnetização de equilíbrio M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2447925"/>
            <wp:effectExtent l="0" t="0" r="0" b="0"/>
            <wp:wrapTight wrapText="bothSides">
              <wp:wrapPolygon edited="0">
                <wp:start x="-59" y="0"/>
                <wp:lineTo x="-59" y="21540"/>
                <wp:lineTo x="21600" y="21540"/>
                <wp:lineTo x="21600" y="0"/>
                <wp:lineTo x="-5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Fig. 1b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Representação da precessão dos prótons ao redor do eixo z do campo magnético B</w:t>
      </w:r>
      <w:r>
        <w:rPr>
          <w:bCs/>
          <w:sz w:val="20"/>
          <w:szCs w:val="20"/>
          <w:vertAlign w:val="subscript"/>
        </w:rPr>
        <w:t>0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aplicação de pulsos de radiofreqüência (RF) à amostra, faz com que os núcleos absorvam energia por ressonância e rompam o alinhamento com B</w:t>
      </w:r>
      <w:r>
        <w:rPr>
          <w:vertAlign w:val="subscript"/>
        </w:rPr>
        <w:t>0</w:t>
      </w:r>
      <w:r>
        <w:rPr/>
        <w:t>. Quando o pulso de freqüência é subitamente desligado, os núcleos voltam à sua posição normal, se realinham, e nessa circunstância eles emitem um sinal que é captado por uma bobina. E esse sinal é utilizado pelo computador que, através de complexos princípios matemáticos, o transforma em imag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30480</wp:posOffset>
            </wp:positionV>
            <wp:extent cx="3429000" cy="2514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Fig.2: </w:t>
      </w:r>
      <w:r>
        <w:rPr>
          <w:bCs/>
          <w:sz w:val="20"/>
          <w:szCs w:val="20"/>
        </w:rPr>
        <w:t>O campo externo aplicado ao núcleo atômico – B, na direção z da figura – é produzido por um aparelho chamado magneto supercondutor. Para estudos de proteínas, ele assume valores de 10 a 20 Tesla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Exame de Ressonância Magnética Nucle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047750</wp:posOffset>
            </wp:positionV>
            <wp:extent cx="2514600" cy="24555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 hidrogênio </w:t>
      </w:r>
      <w:r>
        <w:rPr>
          <w:vertAlign w:val="superscript"/>
        </w:rPr>
        <w:t>1</w:t>
      </w:r>
      <w:r>
        <w:rPr/>
        <w:t xml:space="preserve">H é o átomo mais simples, e o mais importante para a RMN. Além de sua abundância nos sistemas biológicos (humanos possuem cerca de 2/3 de átomos de </w:t>
      </w:r>
      <w:r>
        <w:rPr>
          <w:vertAlign w:val="superscript"/>
        </w:rPr>
        <w:t>1</w:t>
      </w:r>
      <w:r>
        <w:rPr/>
        <w:t>H pelo corpo), o hidrogênio é altamente magnético, o que o torna extremamente sensível a RMN. Em um campo B</w:t>
      </w:r>
      <w:r>
        <w:rPr>
          <w:vertAlign w:val="subscript"/>
        </w:rPr>
        <w:t>0</w:t>
      </w:r>
      <w:r>
        <w:rPr/>
        <w:t xml:space="preserve"> de 1.5 T a freqüência de Larmor é de aproximadamente 63 MHz, isto é, o próton dá 63 milhões de voltas em torno do B</w:t>
      </w:r>
      <w:r>
        <w:rPr>
          <w:vertAlign w:val="subscript"/>
        </w:rPr>
        <w:t>0</w:t>
      </w:r>
      <w:r>
        <w:rPr/>
        <w:t xml:space="preserve"> por segundo. </w:t>
      </w:r>
    </w:p>
    <w:p>
      <w:pPr>
        <w:pStyle w:val="Normal"/>
        <w:ind w:firstLine="708"/>
        <w:jc w:val="both"/>
        <w:rPr/>
      </w:pPr>
      <w:r>
        <w:rPr/>
        <w:t xml:space="preserve">O aparelho de RMN é um tubo largo que funciona como um ímã que cria o campo magnético. </w:t>
      </w:r>
      <w:r>
        <w:rPr>
          <w:lang w:val="pt-PT"/>
        </w:rPr>
        <w:t xml:space="preserve">Normalmente, este campo magnético é orientado aleatoriamente, isto é, não apresenta uma orientação específica. </w:t>
      </w:r>
      <w:r>
        <w:rPr/>
        <w:t>Para efetuar o exame, o paciente deverá ser deitado numa marquesa móvel que o leve para dentro do tubo magnético. Este</w:t>
      </w:r>
      <w:r>
        <w:rPr>
          <w:lang w:val="pt-PT"/>
        </w:rPr>
        <w:t xml:space="preserve"> faz com que os prótons do corpo se orientem a favor ou contra a direção do campo magnético do aparelho.  </w:t>
      </w:r>
      <w:r>
        <w:rPr/>
        <w:t>Então são enviados curtos pulsos de radiofreqüência para a área que se pretende examinar fazendo com que altere a orientação dos prótons assim o corpo emite sinais que são transformados em um computador, através de uma operação algorítmica, em imagens digitais.</w:t>
      </w:r>
    </w:p>
    <w:p>
      <w:pPr>
        <w:pStyle w:val="Normal"/>
        <w:ind w:firstLine="708"/>
        <w:jc w:val="both"/>
        <w:rPr/>
      </w:pPr>
      <w:r>
        <w:rPr/>
        <w:t>Em alguns exames de RMN deve ser administrado um contraste - um líquido que acentua as imagens dos seus órgãos e/ou vasos sanguíneos. Depois do exame este é eliminado do corpo pela da urina.</w:t>
      </w:r>
    </w:p>
    <w:p>
      <w:pPr>
        <w:pStyle w:val="Normal"/>
        <w:ind w:firstLine="708"/>
        <w:jc w:val="both"/>
        <w:rPr/>
      </w:pPr>
      <w:r>
        <w:rPr/>
        <w:t>Os pulsos de radiofreqüência são aplicados através de uma bobina que se adapta a parte do corpo que se quer gerar a imagem. Quando o pulso de radiofreqüência é desligado, os prótons de hidrogênio começam a retornar lentamente aos seus alinhamentos naturais dentro do campo magnético e liberam o excesso de energia armazenada. Ao fazer isso, eles emitem um sinal que a bobina recebe e envia para o computador, formando o espectro de RMN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4579620" cy="2628900"/>
            <wp:effectExtent l="0" t="0" r="0" b="0"/>
            <wp:wrapSquare wrapText="bothSides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.4:</w:t>
      </w:r>
      <w:r>
        <w:rPr>
          <w:sz w:val="20"/>
          <w:szCs w:val="20"/>
        </w:rPr>
        <w:t xml:space="preserve"> Freqüências das ondas eletromagnéticas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lang w:val="pt-PT"/>
        </w:rPr>
        <w:t xml:space="preserve">A intensidade do sinal da RMN de um determinado tecido está relacionada com a </w:t>
      </w:r>
      <w:r>
        <w:rPr/>
        <w:t xml:space="preserve">quantidade de água que estes possuem. </w:t>
      </w:r>
      <w:r>
        <w:rPr>
          <w:lang w:val="pt-PT"/>
        </w:rPr>
        <w:t xml:space="preserve">Quanto maior for o conteúdo em água, mais forte é o sinal da RMN e melhor a imagem resultante. Os tecidos com lesões  têm </w:t>
      </w:r>
      <w:r>
        <w:rPr/>
        <w:t>alteração no conteúdo de água, e</w:t>
      </w:r>
      <w:r>
        <w:rPr>
          <w:lang w:val="pt-PT"/>
        </w:rPr>
        <w:t xml:space="preserve"> normalmente têm mais água que um tecido saudáv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Ex</w:t>
      </w:r>
      <w:r>
        <w:rPr>
          <w:bCs/>
        </w:rPr>
        <w:t>:</w:t>
      </w:r>
      <w:r>
        <w:rPr/>
        <w:t xml:space="preserve"> A técnica BOLD </w:t>
      </w:r>
      <w:r>
        <w:rPr>
          <w:i/>
          <w:iCs/>
        </w:rPr>
        <w:t xml:space="preserve">(blood oxygen level dependent contrast) </w:t>
      </w:r>
      <w:r>
        <w:rPr/>
        <w:t>baseia-se nas propriedades dia ou paramagnéticas da oxi e desoxiemoglobina, e nas variações em suas concentrações relativas nas áreas onde ocorre aumento do fluxo sanguíneo decorrente da ativação neur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2103755" cy="3101340"/>
            <wp:effectExtent l="0" t="0" r="0" b="0"/>
            <wp:wrapSquare wrapText="bothSides"/>
            <wp:docPr id="7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5240</wp:posOffset>
            </wp:positionV>
            <wp:extent cx="1371600" cy="1485900"/>
            <wp:effectExtent l="0" t="0" r="0" b="0"/>
            <wp:wrapSquare wrapText="bothSides"/>
            <wp:docPr id="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38100</wp:posOffset>
            </wp:positionV>
            <wp:extent cx="1371600" cy="14859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Fig. 5: </w:t>
      </w:r>
      <w:r>
        <w:rPr>
          <w:sz w:val="20"/>
          <w:szCs w:val="20"/>
        </w:rPr>
        <w:t>Imagens obtidas por RM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Vantagens x Desvantag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Vantage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urança, pois não usa radiação ionizante, assim sendo um modo não invasivo e não destrutiv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 imagens produzidas são de alta resoluçã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 ser utilizada tanto em sólidos quanto líquido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idez na análise, quase sempre sem a necessidade de produtos químic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Desvantagen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m elevado cus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essoa que está sendo examinada deve permanecer totalmente imóve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ampo magnético é potencialmente perigoso para grávidas e para pacientes que possuem implantes metálicos em seus organismos, sejam marcapassos ou pinos ósseos de susten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sui pouca definição na imagem de tecidos ósseos normais. Porém, alterações na densidade de prótons desses ossos, promovido por patologias como câncer seriam prontamente acusados pela RMN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licaçõ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O desenvolvimentos da técnica permitiu a aplicação da RMN na determinação das estruturas de macromoléculas biológicas, principalmente de proteínas. A partir da estrutura de uma proteína pode-se entender mecanismos das reações biológicas e, assim, desenvolver novas drogas que bloqueiem ou estimulem processos biológicos.</w:t>
      </w:r>
    </w:p>
    <w:p>
      <w:pPr>
        <w:pStyle w:val="Normal"/>
        <w:jc w:val="both"/>
        <w:rPr/>
      </w:pPr>
      <w:r>
        <w:rPr/>
        <w:tab/>
        <w:t>Uma outra aplicação importante da técnica é a análise de proteínas com função desconhecidas.</w:t>
      </w:r>
    </w:p>
    <w:p>
      <w:pPr>
        <w:pStyle w:val="Normal"/>
        <w:jc w:val="both"/>
        <w:rPr/>
      </w:pPr>
      <w:r>
        <w:rPr/>
        <w:tab/>
        <w:t xml:space="preserve">Na agricultura é usada para medir o teor de óleo e umidade em sementes e grãos, umidade em madeira, rações, alimentos e na determinação das estruturas dos defensivos agrícola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165</wp:posOffset>
                </wp:positionH>
                <wp:positionV relativeFrom="paragraph">
                  <wp:posOffset>635</wp:posOffset>
                </wp:positionV>
                <wp:extent cx="4537710" cy="187134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800" cy="1871280"/>
                          <a:chOff x="0" y="0"/>
                          <a:chExt cx="4537800" cy="18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34560" cy="1868760"/>
                          </a:xfrm>
                          <a:prstGeom prst="rect">
                            <a:avLst/>
                          </a:prstGeom>
                          <a:solidFill>
                            <a:srgbClr val="000514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4537800" cy="18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5pt;margin-top:0pt;width:357.3pt;height:147.35pt" coordorigin="679,0" coordsize="7146,2947">
                <v:rect id="shape_0" fillcolor="#000514" stroked="f" o:allowincell="f" style="position:absolute;left:679;top:0;width:7140;height:2942;mso-wrap-style:none;v-text-anchor:middle">
                  <v:fill o:detectmouseclick="t" type="solid" color2="#fffaeb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;top:0;width:7145;height:2946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ig. 6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strutura da proteína PSD1 obtida em solução por RMN.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ência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www.cerebromente.org.br/n13/tecnologia/ressonancia.ht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www.medicoassistente.com/modules/smartsection/item.php?itemid=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pt.wikipedia.org/wiki/Resson%C3%A2ncia_magn%C3%A9t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www.tecnologiaradiologica.com/materia_rnmconceito.htm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cfhr.epm.br/index.php/faq2/913-faq-conceitos/60-bases-da-fisica-da-ressonancia-magnetic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www2.uefs.br/depfis/caderno/vol3n1/Ito_OK.pd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ttp://www.cetac.com.br/ressonancia.htm</w:t>
      </w:r>
    </w:p>
    <w:p>
      <w:pPr>
        <w:pStyle w:val="Normal"/>
        <w:jc w:val="center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10:00Z</dcterms:created>
  <dc:creator>Guilherme</dc:creator>
  <dc:description/>
  <dc:language>en-US</dc:language>
  <cp:lastModifiedBy>paulo cesar piquini</cp:lastModifiedBy>
  <dcterms:modified xsi:type="dcterms:W3CDTF">2009-06-18T15:10:00Z</dcterms:modified>
  <cp:revision>2</cp:revision>
  <dc:subject/>
  <dc:title/>
</cp:coreProperties>
</file>