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título do trabalho</w:t>
        <w:br/>
        <w:t xml:space="preserve"> Times New Roman, 14, MAIÚSCULA, negrito, centralizado, espaço simples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u w:val="single"/>
        </w:rPr>
        <w:t>SOBRENOME, Nome</w:t>
      </w:r>
      <w:r>
        <w:rPr>
          <w:rFonts w:cs="Times New Roman" w:ascii="Times New Roman" w:hAnsi="Times New Roman"/>
          <w:sz w:val="20"/>
        </w:rPr>
        <w:t>. Formação. Instituição. E-mail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Times New Roman, 10, normal, centralizado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o de Trabalho Nº X – Nome do Grupo de Traba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Resumo:</w:t>
      </w:r>
      <w:r>
        <w:rPr>
          <w:rFonts w:cs="Times New Roman" w:ascii="Times New Roman" w:hAnsi="Times New Roman"/>
          <w:sz w:val="24"/>
        </w:rPr>
        <w:t xml:space="preserve"> Até 300 palavr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lavras- chave:</w:t>
      </w:r>
      <w:r>
        <w:rPr>
          <w:rFonts w:cs="Times New Roman" w:ascii="Times New Roman" w:hAnsi="Times New Roman"/>
          <w:sz w:val="24"/>
        </w:rPr>
        <w:t xml:space="preserve"> Até três palavr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Obs: o resumo expandido deve conter, no máximo, cinco páginas (excluídas as referência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O arquivo deve ser encaminhado em formato PDF para o 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1coloquio.ext@gmail.com</w:t>
        </w:r>
      </w:hyperlink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INTRODUÇÃO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 espaço é destinado à apresentação do tema do estudo realizado e deve conter os seguintes elementos: i) breve contribuição teórica; ii) problemática; iii) justificativa e; iv) objetiv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METODOLOG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item “Metodologia” o(s) autor(es) devem apresentar, de forma sucinta, materiais e métodos utilizados para a realização da pesquisa, tais como: i) técnicas de coleta de dados, procedimentos de análise e/ou modalidade de pesqui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DESENVOLVIMENTO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 espaço devem ser apresentados os resultados obtidos pela pesquisa e as reflexões decorrentes. O(s) autor(es) devem realizar uma discussão com fins de responder os questionamentos que geraram o estudo. Nesse tópico também é possível a criação de subtópicos que auxiliem na organização do texto e das reflexõ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CONSIDERAÇÕES FINAIS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sa seção do trabalho é necessário apresentar as conclusões do estudo, com base nos objetivos enunciados na introdução. Ainda, os autores podem utilizar esse espaço para apontar perspectivas de pesquisas futuras sobre o tem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referências devem estar de acordo com as normas da MDT UFSM disponível em &lt;http://w3.ufsm.br/biblioteca/index.php/separador-4/2013-12-20-23-33-14&gt;. Deverão ser elencados somente os trabalhos citados ao longo do resumo. As referências situam-se no final do trabalho, em uma única lista em ordem alfabética, independentes de serem iniciadas pelo sobrenome do autor.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" w:top="9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nais do 1º Colóquio Extensão Rural e Desenvolvimento – Perspectivas sobre o Rural Brasileiro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Universidade Federal de Santa Maria </w:t>
    </w:r>
    <w:r>
      <w:rPr>
        <w:rFonts w:ascii="Times New Roman" w:hAnsi="Times New Roman"/>
        <w:sz w:val="20"/>
        <w:sz w:val="20"/>
        <w:szCs w:val="20"/>
        <w:rtl w:val="true"/>
        <w:lang w:bidi="he-IL"/>
      </w:rPr>
      <w:t>׀</w:t>
    </w:r>
    <w:r>
      <w:rPr>
        <w:rFonts w:ascii="Times New Roman" w:hAnsi="Times New Roman"/>
        <w:sz w:val="20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Santa Maria, 6 a 9 de novembro de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10" w:leader="none"/>
      </w:tabs>
      <w:spacing w:before="0" w:after="20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811270</wp:posOffset>
          </wp:positionH>
          <wp:positionV relativeFrom="margin">
            <wp:posOffset>-960755</wp:posOffset>
          </wp:positionV>
          <wp:extent cx="1908175" cy="7042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20940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403350</wp:posOffset>
          </wp:positionH>
          <wp:positionV relativeFrom="margin">
            <wp:posOffset>-960755</wp:posOffset>
          </wp:positionV>
          <wp:extent cx="2114550" cy="685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75055" cy="803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FFFFF" w:val="clear"/>
      <w:spacing w:lineRule="auto" w:line="240" w:before="0" w:after="0"/>
      <w:ind w:left="1253" w:right="142" w:hanging="1253"/>
      <w:jc w:val="center"/>
      <w:outlineLvl w:val="2"/>
    </w:pPr>
    <w:rPr>
      <w:rFonts w:ascii="Times New Roman" w:hAnsi="Times New Roman" w:eastAsia="Times New Roman" w:cs="Times New Roman"/>
      <w:bCs/>
      <w:sz w:val="20"/>
      <w:szCs w:val="20"/>
      <w:shd w:fill="FFFFFF" w:val="clear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Cs/>
      <w:shd w:fill="FFFFFF" w:val="clear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coloquio.ex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29:00Z</dcterms:created>
  <dc:creator>Daniel Hanke</dc:creator>
  <dc:description/>
  <cp:keywords/>
  <dc:language>en-US</dc:language>
  <cp:lastModifiedBy>pccli</cp:lastModifiedBy>
  <dcterms:modified xsi:type="dcterms:W3CDTF">2018-09-14T11:29:00Z</dcterms:modified>
  <cp:revision>2</cp:revision>
  <dc:subject/>
  <dc:title/>
</cp:coreProperties>
</file>