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FF6500"/>
          <w:szCs w:val="24"/>
        </w:rPr>
      </w:pPr>
      <w:r>
        <w:rPr>
          <w:rFonts w:cs="Arial"/>
          <w:b/>
          <w:bCs/>
          <w:color w:val="FF6500"/>
          <w:szCs w:val="24"/>
        </w:rPr>
        <w:t>QMC 955 - Cristalografia Aplica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/>
          <w:b/>
          <w:bCs/>
          <w:color w:val="FF6500"/>
          <w:szCs w:val="24"/>
        </w:rPr>
        <w:t xml:space="preserve"> </w:t>
      </w:r>
      <w:r>
        <w:rPr>
          <w:rFonts w:cs="Arial"/>
          <w:szCs w:val="24"/>
        </w:rPr>
        <w:t>[45 horas/03 créditos]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  <w:u w:val="single"/>
        </w:rPr>
        <w:t>Ementa da disciplina</w:t>
      </w:r>
      <w:r>
        <w:rPr>
          <w:rFonts w:cs="Arial"/>
          <w:szCs w:val="24"/>
        </w:rPr>
        <w:t>:</w:t>
      </w:r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presentar a aplicação de métodos de cristalografia avançadas.</w:t>
      </w:r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UNIDADE 1 – SIMETRIA EM CRISTAIS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1.1 – Elementos de simetria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1.2 – Retículo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1.3 – Grupos pontuais e espaciai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1.4 – “International Tables of Crystallography”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UNIDADE 2 – COMPUTAÇÃO CRISTALOGRÁFICA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2.1 – Transformações de cela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2.2 – Operações nos retículos: cela reduzida de Niggli, sob- e super-retículos,</w:t>
      </w:r>
    </w:p>
    <w:p>
      <w:pPr>
        <w:pStyle w:val="Normal"/>
        <w:spacing w:before="0" w:after="0"/>
        <w:rPr/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>geminação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2.3 – Fatores estruturai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2.4 – Cálculo de densidade eletrônica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2.5 – Método de quadrados mínimo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2.6 – Moção termal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2.7 – Parâmetros e suas incertezas padrõe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UNIDADE 3 – MÉTODOS EXPERIMENTAIS EM CRISTALOGRAFIA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3.1 – Fontes de raios-X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3.2 – Coleta de dados para monocristal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3.3 – Coleta de dados para material policristalino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3.4 – Redução de dado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3.5 – Uso dos programas computacionais para redução dos dado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UNIDADE 4 – SOLUÇÃO E REFINAMENTO DE ESTRUTURAS CRISTALINAS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4.1 – Estatísticas de amplitudes dos fatores estruturai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4.2 – Patterson, métodos diretos e “charge flipping”. 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4.3 – Refinamento da estrutura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4.4 – Configuração absoluta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4.5 – Método de Reitveld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4.6 – Arquivo de informações cristalográficas, CIF.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 xml:space="preserve">4.5 – Uso dos programas computacionais para solução e refinamento de </w:t>
        <w:br/>
        <w:t xml:space="preserve">         estrutura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UNIDADE 5 – DIAGNOSTICANDO E RESOLVENDO PROBLEMAS CRISTALOGRÁFICOS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5.1 – Interpretação da estrutura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5.2 – Desordem: substituicional, posicional, complexa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5.3 – Geminação: meroédrica, pseudo-meroédrica e não-meroédrica. 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5.4 – “Constraints”, “restraints”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5.5 – Pseudo-simetria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5.6 – Artefato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5.7 – Validação da estrutura.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 xml:space="preserve">5.8 – Uso dos programas computacionais para diagnosticar e resolver </w:t>
        <w:br/>
        <w:t xml:space="preserve">         problemas cristalgráfico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  <w:u w:val="single"/>
        </w:rPr>
        <w:t>Programa Detalhado</w:t>
      </w:r>
      <w:r>
        <w:rPr>
          <w:rFonts w:cs="Arial"/>
          <w:szCs w:val="24"/>
        </w:rPr>
        <w:t>: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  <w:u w:val="single"/>
          <w:lang w:val="en-US"/>
        </w:rPr>
        <w:t>LITERATURA</w:t>
      </w:r>
      <w:r>
        <w:rPr>
          <w:rFonts w:cs="Arial"/>
          <w:szCs w:val="24"/>
          <w:lang w:val="en-US"/>
        </w:rPr>
        <w:t>:</w:t>
      </w:r>
    </w:p>
    <w:p>
      <w:pPr>
        <w:pStyle w:val="Normal"/>
        <w:spacing w:before="0" w:after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) HAMMOND, C. The Basics of Crystallography and Diffraction, Oxford University Press, Oxford, 2001.</w:t>
      </w:r>
    </w:p>
    <w:p>
      <w:pPr>
        <w:pStyle w:val="Normal"/>
        <w:spacing w:before="0" w:after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2) GIACOVAZZO, C (Ed.), Fundamentals of Crystallography, Oxford University Press, Oxford, 1985.  </w:t>
      </w:r>
    </w:p>
    <w:p>
      <w:pPr>
        <w:pStyle w:val="Normal"/>
        <w:spacing w:before="0" w:after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3) STOUT, G. H. e JENSEN, L. H., X-Ray Structure Determination, John Wiley and Sons, New York, 1989.</w:t>
      </w:r>
    </w:p>
    <w:p>
      <w:pPr>
        <w:pStyle w:val="Normal"/>
        <w:spacing w:before="0" w:after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4) LADD, M. e PALMER, R., Structure Determination by X-Ray Crystallography, 4a. ed., Kluwer Academic/Plenum Publishers, New York, 2003.</w:t>
      </w:r>
    </w:p>
    <w:p>
      <w:pPr>
        <w:pStyle w:val="Normal"/>
        <w:spacing w:before="0" w:after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5) MASSA, W., Crystal Structure Determination, 2a. ed., Springer-Verlag, Berlin, 2004.</w:t>
      </w:r>
    </w:p>
    <w:p>
      <w:pPr>
        <w:pStyle w:val="Normal"/>
        <w:spacing w:before="0" w:after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6) MÜLLER, P., Crystal Structure Refinement: A Crystallographer's Guide to SHELXL, Oxford University Press, Oxford, 2006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7) Literatura atu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4:17:00Z</dcterms:created>
  <dc:creator>ADEMIR</dc:creator>
  <dc:description/>
  <dc:language>en-US</dc:language>
  <cp:lastModifiedBy>ADEMIR</cp:lastModifiedBy>
  <dcterms:modified xsi:type="dcterms:W3CDTF">2012-01-06T14:17:00Z</dcterms:modified>
  <cp:revision>2</cp:revision>
  <dc:subject/>
  <dc:title/>
</cp:coreProperties>
</file>