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RÁTICA EDUCATIVA ALFABETIZADORA</w:t>
      </w:r>
      <w:r>
        <w:rPr>
          <w:sz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Título: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LFABETIZAÇÃO SOLIDÁRIA: Alfabetizando na diversidade.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</w:t>
      </w:r>
      <w:r>
        <w:rPr>
          <w:b/>
          <w:bCs/>
          <w:sz w:val="28"/>
        </w:rPr>
        <w:t>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JETO DE EXTENSÃO EM ANDAMENTO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rofª Drª REGINA MARIA MEL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Índ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Introduçã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Objetiv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szCs w:val="28"/>
        </w:rPr>
        <w:t>Justificativa</w:t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Metodologia </w:t>
      </w:r>
      <w:r>
        <w:rPr>
          <w:b/>
          <w:bCs/>
          <w:color w:val="000000"/>
          <w:sz w:val="28"/>
          <w:szCs w:val="15"/>
        </w:rPr>
        <w:t>detalhad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5. Recursos Humanos E Materiais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6. Orçament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7. Cronograma Resumido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sz w:val="28"/>
        </w:rPr>
        <w:t>8. Avaliação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sz w:val="28"/>
        </w:rPr>
        <w:t>9.Referências Bibliográfica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rPr/>
      </w:pPr>
      <w:r>
        <w:rPr/>
        <w:t>RESUMO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O presente projeto se propõe a ser colaborativo com as propostas que visem a redução do analfabetismo no contexto brasileiro. E visa aprofundar os conhecimentos teórico-práticos sobre esta temática, através de estudos, análises e reflexões críticas sobre as práticas pedagógicas existentes e a construção de novas propostas que possam atender às demandas e necessidades da sociedade. E ainda efetivar parcerias entre Municípios, Programa Alfabetização Solidária e Universidade Federal de Santa Maria através da organização de Curso de Capacitação para alfabetizadores de jovens e adultos, que irão ministrar as etapas do processo didático-padagógico nas cidades parceiras que compõe o presente projeto, que são: Caldeirão Grande do Piauí,  São Julião, Pio IX, Francisco Santos e Fronteiras (Piauí)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Sendo assim, o projeto visa contribuir institucionalmente para o resgate e o compromisso social ante as questões que envolvam o Analfabetismo, a Cidadania e a Universidad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  <w:sz w:val="28"/>
          <w:u w:val="single"/>
        </w:rPr>
        <w:t>Introdução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uto" w:line="240"/>
        <w:ind w:left="2279" w:hanging="0"/>
        <w:rPr>
          <w:i/>
          <w:i/>
          <w:iCs/>
        </w:rPr>
      </w:pPr>
      <w:r>
        <w:rPr>
          <w:i/>
          <w:iCs/>
        </w:rPr>
        <w:t>A educação de adultos torna-se mais que um direito: é a chave para o século XXI; é tanto conseqüência do exercício da cidadania como condição para uma plena participação na sociedade. Além do mais, é um poderoso argumento em favor do desenvolvimento ecológico sustentável, da democracia, da justiça, da igualdade entre os sexos, do desenvolvimento socioeconômico e científico, além de um requisito fundamental para a construção de um mundo onde a violência cede lugar ao diálogo e à cultura de paz baseada na justiça. (Declaração de Hamburgo sobre a EJA)</w:t>
      </w:r>
    </w:p>
    <w:p>
      <w:pPr>
        <w:pStyle w:val="Normal"/>
        <w:widowControl w:val="false"/>
        <w:spacing w:lineRule="auto" w:line="360"/>
        <w:ind w:left="23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Atendendo ao que se propõe o PROGRAMA DE ALFABETIZAÇÃO SOLIDÁRIA, e em especial o MÓDULO XIV, referente ao 2º semestre de 2003  e em parceria com a UNIVERSIDADE FEDERAL DE SANTA MARIA estamos apresentando o presente projeto, intitulado de PROGRAMA DE ALFABETIZAÇÃO SOLIDÁRIA: Alfabetizando na diversidade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presente projeto se propõe a ser coerente  e colaborativo com as propostas que visem a redução do analfabetismo no contexto brasileir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Dentro desta égide e considerando que</w:t>
      </w:r>
      <w:r>
        <w:rPr>
          <w:color w:val="000000"/>
          <w:sz w:val="28"/>
          <w:szCs w:val="22"/>
        </w:rPr>
        <w:t xml:space="preserve"> a “Constituição Federal determina como um dos objetivos do Plano Nacional de Educação</w:t>
      </w:r>
      <w:r>
        <w:rPr>
          <w:rStyle w:val="FootnoteCharacters"/>
          <w:rStyle w:val="FootnoteAnchor"/>
          <w:color w:val="000000"/>
          <w:sz w:val="28"/>
          <w:szCs w:val="22"/>
        </w:rPr>
        <w:footnoteReference w:id="2"/>
      </w:r>
      <w:r>
        <w:rPr>
          <w:color w:val="000000"/>
          <w:sz w:val="28"/>
          <w:szCs w:val="22"/>
        </w:rPr>
        <w:t xml:space="preserve"> a integração de ações do poder público que conduzam à erradicação do analfabetismo”, </w:t>
      </w:r>
      <w:r>
        <w:rPr>
          <w:sz w:val="28"/>
        </w:rPr>
        <w:t xml:space="preserve">destacamos </w:t>
      </w:r>
      <w:r>
        <w:rPr>
          <w:color w:val="000000"/>
          <w:sz w:val="28"/>
          <w:szCs w:val="23"/>
        </w:rPr>
        <w:t>o que se refere a educação de jovens e adultos:</w:t>
      </w:r>
    </w:p>
    <w:p>
      <w:pPr>
        <w:pStyle w:val="Recuodecorpodetexto3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autoSpaceDE w:val="false"/>
        <w:ind w:left="2340" w:hanging="0"/>
        <w:jc w:val="both"/>
        <w:rPr>
          <w:sz w:val="28"/>
        </w:rPr>
      </w:pPr>
      <w:r>
        <w:rPr>
          <w:sz w:val="28"/>
        </w:rPr>
        <w:t>Os déficits do atendimento no Ensino Fundamental resultaram, ao longo dos anos, num grande número de jovens e adultos que não tiveram acesso ou não lograram terminar o ensino fundamental obrigatório. Embora tenha havido progresso com relação a esta questão, o número de analfabetos é ainda excessivo e envergonha o país</w:t>
      </w:r>
      <w:r>
        <w:rPr>
          <w:color w:val="000000"/>
          <w:sz w:val="28"/>
          <w:szCs w:val="22"/>
        </w:rPr>
        <w:t xml:space="preserve"> atinge 16 milhões de brasileiros maiores de 15 anos.</w:t>
      </w:r>
      <w:r>
        <w:rPr>
          <w:sz w:val="28"/>
        </w:rPr>
        <w:t>. [...] Todos os indicadores apontam para a profunda desigualdade regional na oferta de oportunidades educacionais e a concentração de população analfabeta ou insuficientemente escolarizada nos bolsões de pobreza existentes no país.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Recuodecorpodetexto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 outra parte o programa Alfabetização Solidária vem trabalhando concretamente para minimizar estas questões pertinentes ao analfabetismo de jovens e adultos, buscando parceiras, abertos ao diálogo e a novas propostas de ação Para tanto verifica-se no KIT CAPACITAÇÃO/IES – MÓDULO XIV (ver Anexo 1), que a mesma concluiu sobre a necessidade de revisão de procedimentos qualitativos e operacionais no campo das avaliações. E a partir deste módulo estará dentro de um processo de conversão na implementação de novos procedimentos de execução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m isso a Universidade Federal de Santa Maria agrega-se nesta parceria para contribuir na minimização de questões tais como Alfabetização e Cidadania, participando na construção de uma sociedade mais justa, igualitária e da constituição de uma identidade política para o conjunto do povo brasileiro, filiando-se a luta contra as discriminações e as exclusões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71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jetivos</w:t>
      </w:r>
    </w:p>
    <w:p>
      <w:pPr>
        <w:pStyle w:val="Heading3"/>
        <w:ind w:firstLine="708"/>
        <w:rPr/>
      </w:pPr>
      <w:r>
        <w:rPr/>
        <w:t xml:space="preserve">Objetivo Geral </w:t>
      </w:r>
    </w:p>
    <w:p>
      <w:pPr>
        <w:pStyle w:val="Normal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</w:rPr>
        <w:t>Continuar contribuindo institucionalmente para o resgate e o compromisso social ante a questões que envolvam o Alfabetismo,  a Cidadania e a Universidade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Aprofundar os conhecimentos teórico-práticos sobre esta temática, através de estudos, análises e reflexões críticas sobre as práticas pedagógicas existentes e a construção de novas propostas que possam atender às demandas e necessidades da sociedade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Efetivar parcerias entre Municípios, Programa  Alfabetização Solidária e Universidade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bjetivos Específic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Selecionar e preparar Coordenadores Setoriais (alunos da graduação e pós-graduação e outros interessados) que serão os responsáveis pelo acompanhamento da ação político-pedagógica </w:t>
      </w:r>
      <w:r>
        <w:rPr>
          <w:i/>
          <w:iCs/>
          <w:sz w:val="28"/>
        </w:rPr>
        <w:t xml:space="preserve">in loco </w:t>
      </w:r>
      <w:r>
        <w:rPr>
          <w:sz w:val="28"/>
        </w:rPr>
        <w:t>nos Municípios Conveniados.</w:t>
      </w:r>
    </w:p>
    <w:p>
      <w:pPr>
        <w:pStyle w:val="TextBody"/>
        <w:spacing w:lineRule="auto" w:line="360"/>
        <w:ind w:left="57" w:right="57" w:firstLine="651"/>
        <w:jc w:val="both"/>
        <w:rPr>
          <w:sz w:val="28"/>
        </w:rPr>
      </w:pPr>
      <w:r>
        <w:rPr>
          <w:sz w:val="28"/>
        </w:rPr>
        <w:t>Organizar curso de capacitação para os professores alfabetizadores de jovens e adultos, que irão ministrar as etapas do processo didático-pedagógica nas cidades que compõe o presente projet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elecionar alfabetizadores, suplentes e monitores para execução da ação alfabetizador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Organizar as classes de  alfabetizandos nos municípios envolvidos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por metodologias adequadas a este tipo de população.</w:t>
      </w:r>
    </w:p>
    <w:p>
      <w:pPr>
        <w:pStyle w:val="TextBody"/>
        <w:spacing w:lineRule="auto" w:line="360"/>
        <w:ind w:left="57" w:right="57" w:firstLine="651"/>
        <w:jc w:val="both"/>
        <w:rPr>
          <w:rFonts w:ascii="Arial" w:hAnsi="Arial" w:cs="Arial"/>
        </w:rPr>
      </w:pPr>
      <w:r>
        <w:rPr>
          <w:sz w:val="28"/>
        </w:rPr>
        <w:t>Acompanhar todas as etapas (elaboração, execução e avaliação) da proposta político-pedagógica, levando em conta as diversidades regionais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14" w:hanging="714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autoSpaceDE w:val="false"/>
        <w:spacing w:lineRule="auto" w:line="360"/>
        <w:ind w:firstLine="2"/>
        <w:jc w:val="both"/>
        <w:rPr/>
      </w:pPr>
      <w:r>
        <w:rPr>
          <w:rFonts w:cs="Arial"/>
          <w:color w:val="000000"/>
          <w:sz w:val="28"/>
          <w:szCs w:val="23"/>
        </w:rPr>
        <w:tab/>
        <w:t>Continuamos evidenciando em nosso país índices alarmantes de analfabetos. Segundo as estatísticas</w:t>
      </w:r>
      <w:r>
        <w:rPr>
          <w:rStyle w:val="FootnoteCharacters"/>
          <w:rStyle w:val="FootnoteAnchor"/>
          <w:rFonts w:cs="Arial"/>
          <w:color w:val="000000"/>
          <w:sz w:val="28"/>
          <w:szCs w:val="23"/>
        </w:rPr>
        <w:footnoteReference w:id="4"/>
      </w:r>
      <w:r>
        <w:rPr>
          <w:rFonts w:cs="Arial"/>
          <w:color w:val="000000"/>
          <w:sz w:val="28"/>
          <w:szCs w:val="23"/>
        </w:rPr>
        <w:t xml:space="preserve"> os dados obtidos são: 15.560.260 pessoas Analfabetas na população de 15 anos de idade ou mais, perfazendo 14,7% do universo de 107.534.609 pessoas nesta faixa populacional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Como vemos a existência de pessoas que não sabem ler ou escrever por falta de condições de acesso ao processo de escolarização deve ser motivo de constante reflexão e análise por todas as esferas do país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Constituindo-s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p>
      <w:pPr>
        <w:pStyle w:val="Normal"/>
        <w:autoSpaceDE w:val="false"/>
        <w:ind w:left="2342" w:hanging="0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 xml:space="preserve">uma dívida social não reparada para com os que não tiveram acesso a e nem domínio da escrita e leitura como bens sociais, na escola ou fora dela, e tenham sido a força de trabalho empregada na constituição de riquezas e na elevação de obras públicas. Ser privado deste acesso é, de </w:t>
      </w:r>
      <w:r>
        <w:rPr>
          <w:sz w:val="28"/>
        </w:rPr>
        <w:t xml:space="preserve">fato, a perda de um instrumento imprescindível para uma presença significativa na convivência </w:t>
      </w:r>
      <w:r>
        <w:rPr>
          <w:rFonts w:cs="Arial"/>
          <w:color w:val="000000"/>
          <w:sz w:val="28"/>
          <w:szCs w:val="23"/>
        </w:rPr>
        <w:t>social contemporânea.</w:t>
      </w:r>
      <w:r>
        <w:rPr>
          <w:rStyle w:val="FootnoteCharacters"/>
          <w:rStyle w:val="FootnoteAnchor"/>
          <w:rFonts w:cs="Arial"/>
          <w:color w:val="000000"/>
          <w:sz w:val="28"/>
          <w:szCs w:val="23"/>
        </w:rPr>
        <w:footnoteReference w:id="5"/>
      </w:r>
    </w:p>
    <w:p>
      <w:pPr>
        <w:pStyle w:val="TextBodyIndent"/>
        <w:rPr>
          <w:rFonts w:cs="Arial"/>
          <w:bCs/>
          <w:color w:val="000000"/>
          <w:sz w:val="28"/>
          <w:szCs w:val="24"/>
        </w:rPr>
      </w:pPr>
      <w:r>
        <w:rPr>
          <w:rFonts w:cs="Arial"/>
          <w:bCs/>
          <w:color w:val="000000"/>
          <w:sz w:val="28"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708"/>
        <w:rPr>
          <w:bCs/>
          <w:szCs w:val="24"/>
        </w:rPr>
      </w:pPr>
      <w:r>
        <w:rPr>
          <w:bCs/>
          <w:szCs w:val="24"/>
        </w:rPr>
        <w:t>Neste entendimento propomos que este projeto seja efetivado sob a perspectiva de um processo de formação continuada para alfabetizadores. Acreditamos que esta capacitação poderá cumprir importante papel de formação inicial e propiciar condições, ao longo do semestre, de desempenharem suas funções didático-pedagógicas e sócio-educativas, em consonância com as necessidades dos municípios contemplados, minimizando e/ou superando as questões de exclusão social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Neste contexto, que estão inseridos estes alfabetizadores, torna-se necessário que se conscientizem com os paradigmas de conhecimento atuais, entender e estar preparado para atuar com classes de jovens e adultos, e também, lhes permitindo possibilidades concretas de investigação desta prática pedagógica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Pretende-se provocar uma reflexão coletiva sobre o analfabetismo no Brasil, ou seja, a histórica exclusão das classes populares ao conhecimento letrad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14" w:hanging="71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etodologia </w:t>
      </w:r>
      <w:r>
        <w:rPr>
          <w:b/>
          <w:bCs/>
          <w:color w:val="000000"/>
          <w:sz w:val="28"/>
          <w:szCs w:val="15"/>
          <w:u w:val="single"/>
        </w:rPr>
        <w:t>detalhada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 presente proposta de capacitação dos alfabetizadores atendendo aos pressupostos teóricos-metodológicos enfatizados nos Princípios do Programa Alfabetização Solidária (1999) onde destaca que</w:t>
      </w:r>
    </w:p>
    <w:p>
      <w:pPr>
        <w:pStyle w:val="Normal"/>
        <w:ind w:left="23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2" w:hanging="0"/>
        <w:jc w:val="both"/>
        <w:rPr/>
      </w:pPr>
      <w:r>
        <w:rPr>
          <w:sz w:val="28"/>
        </w:rPr>
        <w:t>Letramento e alfabetização devem se conceitos articulados. Os diversos gêneros textuais serão ponto de partida do processo e devem se utilizados não apenas como objetos lingüísticos ou pretextos para aquisição ou domínio do código, mas como objetos lingüísticos-sociais, considerando os diferentes usos e funções sociais do texto. Deve-se, portanto, assegurar o domínio do sistema gráfico e, ao mesmo tempo, o seu uso social. Assim, o trabalho com a língua portuguesa deve estar articulado a atividades de língua oral. De leitura e de escrita, que contextualizadas, irão contemplar as diversas áreas do conhecimento.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O texto em questão ainda destaca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3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342" w:hanging="0"/>
        <w:jc w:val="both"/>
        <w:rPr>
          <w:sz w:val="28"/>
        </w:rPr>
      </w:pPr>
      <w:r>
        <w:rPr>
          <w:sz w:val="28"/>
        </w:rPr>
        <w:t>Essa capacitação deverá propiciar um processo de letramento do próprio alfabetizador, do coordenador municipal e do monitor pedagógico, com atividades de leitura e produção de textos jornalísticos, publicitários, informáticos, literários, epistolares e outros, além do estudo dos pressupostos teóricos que embasam a prática pedagógica em salsa de aula. O processo de letramento não se esgota, portanto no alfabetizando, mas abrange toda comunidade. (...) a alfabetização matemática deve possibilitar ao professor alfabetizador o seu entendimento como um sistema de códigos e regras capazes de comunicar idéias e de interpretar a realidade. A educação matemática constitui-se, sob esse prisma, numa linguagem que deverá contribuir para o desenvolvimento da capacidade de resolver situações-problema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ara embasar a questão entendemos e destacamos as seguintes concepções, segundo SOARES: ¨Letramento ...resultado da ação de ensinar ou de aprender a ler e escrever: o estado ou a condição que adquire um grupo social ou um indivíduo como conseqüência  de Ter-se apropriado da escrita¨.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E ainda considerando  outra citação da mesma autora onde ela destaca que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...¨um indivíduo  alfabetizado não é necessariamente  um indivíduo letrado; alfabetizado é aquele indivíduo que sabe ler e escrever; já o indivíduo letrado, o indivíduo que vive  em estado de letramento, é  não só aquele  que sabe ler e escrever, mas aquele  que usa  socialmente a leitura e a escrita, responde adequadamente ás demandas sociais de leitura e de escrita¨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</w:rPr>
        <w:t>E destacamos a citação “ ... enquanto os sistemas de escrita são um produto cultural, a alfabetização e o letramento são processos de aquisição de um sistema escrito.”</w:t>
      </w:r>
      <w:r>
        <w:rPr>
          <w:rStyle w:val="FootnoteCharacters"/>
          <w:rStyle w:val="FootnoteAnchor"/>
          <w:color w:val="000000"/>
          <w:sz w:val="28"/>
          <w:szCs w:val="22"/>
        </w:rPr>
        <w:footnoteReference w:id="9"/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ortanto a presente proposta se sustenta em princípio, nos seguintes conteúdos sugeridos pelo Programa:</w:t>
      </w:r>
    </w:p>
    <w:p>
      <w:pPr>
        <w:pStyle w:val="Heading2"/>
        <w:ind w:left="708" w:firstLine="1"/>
        <w:rPr>
          <w:b w:val="false"/>
          <w:b w:val="false"/>
          <w:bCs w:val="false"/>
        </w:rPr>
      </w:pPr>
      <w:r>
        <w:rPr>
          <w:b w:val="false"/>
          <w:bCs w:val="false"/>
        </w:rPr>
        <w:t>a) concepções de alfabetização e letramento: pressupostos teórico-práticos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b) fundamentação teórico-prática do ensino de matemática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) o contexto histórico-cultural e a educação de jovens e adultos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) fundamentos teóricos sobre a apropriação de conhecimentos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e) características da demanda em educação de jovens e adultos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f) organização do trabalho pedagógico (planejamento, procedimentos e recursos didáticos, avaliação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g) leitura, produção de textos e análise lingüísticos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h) avaliação dos alfabetizandos das práticas pedagógicas e de seu envolvimento na comunidade.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</w:r>
      <w:r>
        <w:rPr>
          <w:b w:val="false"/>
          <w:bCs w:val="false"/>
        </w:rPr>
        <w:t>Segundo FREI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jc w:val="both"/>
        <w:rPr/>
      </w:pPr>
      <w:r>
        <w:rPr>
          <w:sz w:val="28"/>
        </w:rPr>
        <w:t>O novo  conteúdo a ser ensinado ao analfabeto, antes ainda de iniciar sua alfabetização, seria a destruição da sua alfabetização, seria a destruição da sua compreensão “mágica” e a construção de uma compreensão crítica, seria o conceito antropológico de  cultura, isto é, a distinção entre dois mundos: o da natureza  e o da cultura; o papel ativo do homem na sua realidade e com sua realidade; o sentido de mediação que tem a natureza para as relações e a comunicação dos homens; a cultura como o acréscimo que o homem faz ao mundo que não criou; a cultura como resultado de seu trabalho, de seu esforço criador e recriador; a dimensão humanista da cultura; a cultura como aquisição sistemática da experiência humana, como uma incorporação, por isso crítica e criadora, uma justaposição de informações e descrições “doadas”, a democratização da cultura, que é uma dimensão  da democratização fundamental, frente à problemática da aprendizagem da escrita e da leitura, seria, pois, como uma chave com a qual o analfabeto inicia sua introdução no mundo da comunicação escrita.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 </w:t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425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Logo, serão adotadas metodologias de trabalho que possibilitem aos envolvidos no processo de formação e/ou formador a apropriação de fundamentos teóricos que embasam a aquisição da leitura e da escrita, dos conhecimentos matemáticos e das diversas áreas e campos específicos do conhecimento e do saber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Pretendemos  que o procedimento alfabetizador siga eixos que irão nortear a ação da prática alfabetizadora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Para isto propomos os seguintes passos deste processo alfabetizador:</w:t>
      </w:r>
    </w:p>
    <w:p>
      <w:pPr>
        <w:pStyle w:val="TextBody"/>
        <w:ind w:firstLine="6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601"/>
        <w:jc w:val="both"/>
        <w:rPr>
          <w:sz w:val="28"/>
        </w:rPr>
      </w:pPr>
      <w:r>
        <w:rPr>
          <w:sz w:val="28"/>
        </w:rPr>
        <w:t>1. CONSCIENTIZAÇÃO do alfabetizador e alfabetizando de sua ação educativa como prática de ação libertadora de vida, poi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340" w:hanging="0"/>
        <w:jc w:val="both"/>
        <w:rPr/>
      </w:pPr>
      <w:r>
        <w:rPr/>
      </w:r>
    </w:p>
    <w:p>
      <w:pPr>
        <w:pStyle w:val="TextBody"/>
        <w:ind w:left="2340" w:hanging="0"/>
        <w:jc w:val="both"/>
        <w:rPr/>
      </w:pPr>
      <w:r>
        <w:rPr/>
        <w:t xml:space="preserve"> </w:t>
      </w:r>
      <w:r>
        <w:rPr>
          <w:sz w:val="28"/>
        </w:rPr>
        <w:t>“</w:t>
      </w:r>
      <w:r>
        <w:rPr>
          <w:sz w:val="28"/>
        </w:rPr>
        <w:t>A conscientização está (...) ligada à utopia, implica utopia. Quanto mais conscientizados nos tornamos, mais capacitados estamos para ser anunciadores e denunciadores, graças ao compromisso de transformação que assumimos.”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rStyle w:val="FootnoteCharacters"/>
        </w:rPr>
        <w:t>·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E acredita-se, segundo o mesmo autor que “Não se pode chegar à conscientização crítica apenas pelo esforço intelectual, mas também pela práxis: pela autêntica união da ação e da reflexão.”</w:t>
      </w:r>
      <w:r>
        <w:rPr>
          <w:rStyle w:val="FootnoteCharacters"/>
          <w:rStyle w:val="FootnoteAnchor"/>
          <w:sz w:val="28"/>
        </w:rPr>
        <w:footnoteReference w:id="12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2. O passo seguinte é DIÁLOGO com forma de comunicação é imprescindível entre todos os atores do proces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jc w:val="both"/>
        <w:rPr>
          <w:sz w:val="28"/>
        </w:rPr>
      </w:pPr>
      <w:r>
        <w:rPr>
          <w:sz w:val="28"/>
        </w:rPr>
        <w:t>...o diálogo, é o caminho indispensável, não somente nas questões vitais para nossa ordem política, mas em todos os sentidos da nossa existência. (...) diálogo – comunica. (...) O diálogo tem estímulo e significação: pela fé no homem e em suas possibilidades, pela fé na pessoa que pode chegar à união de todos (...)</w:t>
      </w:r>
      <w:r>
        <w:rPr>
          <w:rStyle w:val="FootnoteCharacters"/>
          <w:rStyle w:val="FootnoteAnchor"/>
          <w:sz w:val="28"/>
        </w:rPr>
        <w:footnoteReference w:id="13"/>
      </w:r>
    </w:p>
    <w:p>
      <w:pPr>
        <w:pStyle w:val="Normal"/>
        <w:ind w:left="-993" w:hanging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3. </w:t>
      </w:r>
      <w:r>
        <w:rPr>
          <w:sz w:val="28"/>
        </w:rPr>
        <w:t xml:space="preserve"> AFETIVIDAD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o envolvimento afetivo com o aluno é um dos passos iniciais do caminho a ser estabelecido, logo deverá estar baseado no prazeroso. </w:t>
      </w:r>
    </w:p>
    <w:p>
      <w:pPr>
        <w:pStyle w:val="Normal"/>
        <w:spacing w:lineRule="auto" w:line="360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A INTERAÇÃO COM O LETRADO, considerando</w:t>
      </w:r>
      <w:r>
        <w:rPr/>
        <w:t xml:space="preserve"> </w:t>
      </w:r>
    </w:p>
    <w:p>
      <w:pPr>
        <w:pStyle w:val="TextBodyIndent"/>
        <w:ind w:left="234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342" w:hanging="0"/>
        <w:rPr/>
      </w:pPr>
      <w:r>
        <w:rPr/>
        <w:t>que a língua escrita é um objeto social, muitos desconhecem as funções sociais da escrita e não está democraticamente distribuída pelos diferentes setores da população. Cabe a escola propiciar (...) principalmente as classes populares, interagir com o letrado e colocando-a o máximo possível à exposição (...) à escrita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360"/>
        <w:ind w:left="60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5) Os PROCEDIMENTOS METODOLÓGICOS em todos os níveis da capacitação de alfabetizadores e alfabetizandos terão como ponto de referencia o ludicidade e o recreativo, sem perder de vista a cientificidade da questão.</w:t>
      </w:r>
    </w:p>
    <w:p>
      <w:pPr>
        <w:pStyle w:val="Textoembloco"/>
        <w:ind w:left="0" w:right="-52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oembloco"/>
        <w:ind w:left="0" w:right="-52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Este projeto  terá como eixo, as seguintes DIRETRIZES NORTEADORAS: Realidade Bio-Psico-Social; Interdisciplinaridade; Criticidade e Criatividade e a especificidade da Alfabetização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5. Recursos Humanos E Materiais </w:t>
      </w:r>
    </w:p>
    <w:p>
      <w:pPr>
        <w:pStyle w:val="Heading7"/>
        <w:rPr/>
      </w:pPr>
      <w:r>
        <w:rPr/>
        <w:tab/>
        <w:t>5.1. Da UNIVERSIDADE FEDERAL DE SANTA MARIA</w:t>
      </w:r>
    </w:p>
    <w:p>
      <w:pPr>
        <w:pStyle w:val="Heading6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ordenação do Projeto: Prof.ª Drª. Regina Maria Melo, Departamento de Metodologia do Ensino, Centro de Educação, UFSM.</w:t>
      </w:r>
    </w:p>
    <w:p>
      <w:pPr>
        <w:pStyle w:val="TextBody"/>
        <w:spacing w:lineRule="auto" w:line="360"/>
        <w:ind w:left="1068" w:right="57" w:hanging="0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TextBody"/>
        <w:spacing w:lineRule="auto" w:line="360"/>
        <w:ind w:right="57" w:firstLine="720"/>
        <w:jc w:val="both"/>
        <w:rPr>
          <w:sz w:val="28"/>
        </w:rPr>
      </w:pPr>
      <w:r>
        <w:rPr>
          <w:sz w:val="28"/>
        </w:rPr>
        <w:t>5.2. Componentes do Projeto:</w:t>
      </w:r>
    </w:p>
    <w:p>
      <w:pPr>
        <w:pStyle w:val="TextBody"/>
        <w:spacing w:lineRule="auto" w:line="360"/>
        <w:ind w:left="1092" w:right="57" w:hanging="0"/>
        <w:jc w:val="both"/>
        <w:rPr>
          <w:sz w:val="28"/>
        </w:rPr>
      </w:pPr>
      <w:r>
        <w:rPr>
          <w:sz w:val="28"/>
        </w:rPr>
        <w:t>- Professores;</w:t>
      </w:r>
    </w:p>
    <w:p>
      <w:pPr>
        <w:pStyle w:val="TextBody"/>
        <w:spacing w:lineRule="auto" w:line="360"/>
        <w:ind w:left="1092" w:right="57" w:hanging="0"/>
        <w:jc w:val="both"/>
        <w:rPr>
          <w:sz w:val="28"/>
        </w:rPr>
      </w:pPr>
      <w:r>
        <w:rPr>
          <w:sz w:val="28"/>
        </w:rPr>
        <w:t>- Servidores Técnico-administrativos;</w:t>
      </w:r>
    </w:p>
    <w:p>
      <w:pPr>
        <w:pStyle w:val="TextBody"/>
        <w:spacing w:lineRule="auto" w:line="360"/>
        <w:ind w:left="1092" w:right="57" w:hanging="0"/>
        <w:jc w:val="both"/>
        <w:rPr>
          <w:sz w:val="28"/>
        </w:rPr>
      </w:pPr>
      <w:r>
        <w:rPr>
          <w:sz w:val="28"/>
        </w:rPr>
        <w:t>- Alunos da graduação e pós-graduação;</w:t>
      </w:r>
    </w:p>
    <w:p>
      <w:pPr>
        <w:pStyle w:val="TextBody"/>
        <w:spacing w:lineRule="auto" w:line="360"/>
        <w:ind w:left="1092" w:right="57" w:hanging="0"/>
        <w:jc w:val="both"/>
        <w:rPr>
          <w:sz w:val="28"/>
        </w:rPr>
      </w:pPr>
      <w:r>
        <w:rPr>
          <w:sz w:val="28"/>
        </w:rPr>
        <w:t xml:space="preserve">- Coordenadores e  monitores pedagógicos municipais; </w:t>
      </w:r>
    </w:p>
    <w:p>
      <w:pPr>
        <w:pStyle w:val="TextBody"/>
        <w:spacing w:lineRule="auto" w:line="360"/>
        <w:ind w:left="1092" w:right="57" w:hanging="37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Outros recursos humanos que se fizerem necessários no desenvolvimento do Programa.</w:t>
      </w:r>
    </w:p>
    <w:p>
      <w:pPr>
        <w:pStyle w:val="TextBody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708" w:right="57" w:hanging="0"/>
        <w:jc w:val="both"/>
        <w:rPr>
          <w:sz w:val="28"/>
        </w:rPr>
      </w:pPr>
      <w:r>
        <w:rPr>
          <w:sz w:val="28"/>
        </w:rPr>
        <w:t>5.3. População alvo: Pessoas não letradas dos municípios conveniados com a UFSM.</w:t>
      </w:r>
    </w:p>
    <w:p>
      <w:pPr>
        <w:pStyle w:val="Heading7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20"/>
        </w:tabs>
        <w:ind w:firstLine="708"/>
        <w:rPr/>
      </w:pPr>
      <w:r>
        <w:rPr/>
        <w:t xml:space="preserve">5.4. Coordenadoras Setoriais: </w:t>
      </w:r>
    </w:p>
    <w:p>
      <w:pPr>
        <w:pStyle w:val="Heading7"/>
        <w:tabs>
          <w:tab w:val="clear" w:pos="720"/>
        </w:tabs>
        <w:ind w:left="708" w:firstLine="708"/>
        <w:rPr/>
      </w:pPr>
      <w:r>
        <w:rPr/>
        <w:t>Aline Bagetti</w:t>
      </w:r>
    </w:p>
    <w:p>
      <w:pPr>
        <w:pStyle w:val="Heading7"/>
        <w:tabs>
          <w:tab w:val="clear" w:pos="720"/>
        </w:tabs>
        <w:ind w:left="708" w:firstLine="708"/>
        <w:rPr/>
      </w:pPr>
      <w:r>
        <w:rPr/>
        <w:t>Isabel Cristina de Aguiar Orqui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anice Machado dos Santos Jensen</w:t>
      </w:r>
    </w:p>
    <w:p>
      <w:pPr>
        <w:pStyle w:val="Heading7"/>
        <w:tabs>
          <w:tab w:val="clear" w:pos="720"/>
        </w:tabs>
        <w:rPr/>
      </w:pPr>
      <w:r>
        <w:rPr/>
        <w:tab/>
        <w:tab/>
        <w:t>Letícia Ulmann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28"/>
        </w:rPr>
        <w:t>Tiago  Sev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5.7.  Recursos Materiais: 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Do Programa Alfabetização Solidária.</w:t>
      </w:r>
    </w:p>
    <w:p>
      <w:pPr>
        <w:pStyle w:val="Heading4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lineRule="auto" w:line="360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  <w:t>6. ORÇAMENTO</w:t>
      </w:r>
    </w:p>
    <w:p>
      <w:pPr>
        <w:pStyle w:val="TextBody"/>
        <w:spacing w:lineRule="auto" w:line="360"/>
        <w:ind w:right="57" w:firstLine="708"/>
        <w:jc w:val="both"/>
        <w:rPr>
          <w:sz w:val="28"/>
        </w:rPr>
      </w:pPr>
      <w:r>
        <w:rPr>
          <w:sz w:val="28"/>
        </w:rPr>
        <w:t>6.1. Despesas operacionais de custei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57" w:hanging="10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) Passagem Rodoviá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233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57" w:hanging="720"/>
              <w:jc w:val="both"/>
              <w:rPr>
                <w:sz w:val="28"/>
              </w:rPr>
            </w:pPr>
            <w:r>
              <w:rPr>
                <w:sz w:val="28"/>
              </w:rPr>
              <w:t>QUANT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right="57" w:hanging="360"/>
              <w:jc w:val="both"/>
              <w:rPr>
                <w:sz w:val="28"/>
              </w:rPr>
            </w:pPr>
            <w:r>
              <w:rPr>
                <w:sz w:val="28"/>
              </w:rPr>
              <w:t>TRAJE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right="57" w:hanging="360"/>
              <w:jc w:val="both"/>
              <w:rPr>
                <w:sz w:val="28"/>
              </w:rPr>
            </w:pPr>
            <w:r>
              <w:rPr>
                <w:sz w:val="28"/>
              </w:rPr>
              <w:t>VALOR (R$)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57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unitá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right="57" w:hanging="36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60" w:right="57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Santa Maria/Porto Alegre/Santa Maria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R$    2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TOTAL: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.....................................................................................R$  580,00. 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080" w:right="57" w:hanging="108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b)Passagem Aére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Sob a responsabilidade do PROGRAMA ALFABETIZAÇÃO SOLIDÁRIA</w:t>
            </w:r>
          </w:p>
        </w:tc>
      </w:tr>
    </w:tbl>
    <w:p>
      <w:pPr>
        <w:pStyle w:val="TextBody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080" w:right="57" w:hanging="10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)Material de consum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Sob a responsabilidade do PROGRAMA ALFABETIZAÇÃO SOLIDÁRIA</w:t>
            </w:r>
          </w:p>
        </w:tc>
      </w:tr>
    </w:tbl>
    <w:p>
      <w:pPr>
        <w:pStyle w:val="TextBody"/>
        <w:spacing w:lineRule="auto" w:line="36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900" w:righ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) Pagamento de Bolsas (Docente/Técnico-Administrativos/Discente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Sob a responsabilidade do PROGRAMA ALFABETIZAÇÃO SOLIDÁRIA</w:t>
            </w:r>
          </w:p>
        </w:tc>
      </w:tr>
    </w:tbl>
    <w:p>
      <w:pPr>
        <w:pStyle w:val="Legenda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CRONOGRAMA RESUMID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ronograma será o sugerido pelo Programa para o 1º semestre de 2004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034"/>
        <w:gridCol w:w="2229"/>
        <w:gridCol w:w="2232"/>
      </w:tblGrid>
      <w:tr>
        <w:trPr>
          <w:trHeight w:val="3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ç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íod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etivos</w:t>
            </w:r>
          </w:p>
        </w:tc>
      </w:tr>
      <w:tr>
        <w:trPr>
          <w:trHeight w:val="6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rso de Capacitação e Início das aul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ç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 anexo 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ita de Acompanhamento e Avaliaç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r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 anexo 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ª visita de Acompanhamento e Avaliaç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 anexo 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ª visita de Acompanhamento e Avaliaç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h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 anexo 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ª visita de Acompanhamento e Avaliaçã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h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 anexo 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8. </w:t>
      </w:r>
      <w:r>
        <w:rPr>
          <w:b/>
          <w:sz w:val="28"/>
        </w:rPr>
        <w:t xml:space="preserve"> Avaliação:</w:t>
      </w:r>
    </w:p>
    <w:p>
      <w:pPr>
        <w:pStyle w:val="Recuodecorpodetexto2"/>
        <w:ind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Recuodecorpodetexto2"/>
        <w:ind w:firstLine="708"/>
        <w:rPr>
          <w:i/>
          <w:i/>
          <w:iCs/>
        </w:rPr>
      </w:pPr>
      <w:r>
        <w:rPr>
          <w:i/>
          <w:iCs/>
        </w:rPr>
        <w:t>A avaliação do Projeto ocorrerá durante todo o processo. com a finalidade de rever posicionamentos e indicar as  modificações que se fizerem necessárias. Tendo em vista os objetivos onde se destaca o compromisso social e político que o Programa implica, far-se-á uma avaliação contínua nas diferentes instância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.Referências Bibliográfica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DRÉ, Marli Eliza Dalmazo Afonso de. </w:t>
      </w:r>
      <w:r>
        <w:rPr>
          <w:b/>
          <w:bCs/>
          <w:sz w:val="28"/>
          <w:szCs w:val="28"/>
        </w:rPr>
        <w:t>Etnografia da prática escolar.</w:t>
      </w:r>
      <w:r>
        <w:rPr>
          <w:sz w:val="28"/>
          <w:szCs w:val="28"/>
        </w:rPr>
        <w:t xml:space="preserve"> Série Prática Pedagógica. Campinas, SP: Papirus,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DRÉ, Marli Eliza D. e KRAEMER, Sonia. </w:t>
      </w:r>
      <w:r>
        <w:rPr>
          <w:b/>
          <w:bCs/>
          <w:sz w:val="28"/>
          <w:szCs w:val="28"/>
        </w:rPr>
        <w:t>Alfabetização: um estudo sobre professores das camadas popular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n: LÜDKE, Menga. </w:t>
      </w:r>
      <w:r>
        <w:rPr>
          <w:sz w:val="28"/>
          <w:szCs w:val="28"/>
        </w:rPr>
        <w:t>Pesquisa em Educação: Abordagens Qualitativas. São Paulo: EPU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EVEDO, Maria Amélia e MARQUES, Maria Lucia (Orgs.). </w:t>
      </w:r>
      <w:r>
        <w:rPr>
          <w:b/>
          <w:bCs/>
          <w:sz w:val="28"/>
          <w:szCs w:val="28"/>
        </w:rPr>
        <w:t>Alfabetização hoje.</w:t>
      </w:r>
      <w:r>
        <w:rPr>
          <w:sz w:val="28"/>
          <w:szCs w:val="28"/>
        </w:rPr>
        <w:t xml:space="preserve"> 2. ed. São Paulo: Cortez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RDOSO, B. e TEBEROSKYI. </w:t>
      </w:r>
      <w:r>
        <w:rPr>
          <w:b/>
          <w:bCs/>
          <w:sz w:val="28"/>
          <w:szCs w:val="28"/>
        </w:rPr>
        <w:t>A Sobre o Ensino da Leitura e da Escrita.</w:t>
      </w:r>
      <w:r>
        <w:rPr>
          <w:sz w:val="28"/>
          <w:szCs w:val="28"/>
        </w:rPr>
        <w:t xml:space="preserve"> Trad. Beatriz Cardoso; prefácio Maria Bernadete M. Abaurre. São Paulo: Trajetória Cultural. Campinas, SP: Ed. da Universidade Estadual de Campinas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ELINAZZO, Terezinha Maria &amp; CARVALHO, Nilce Helena Pippi. </w:t>
      </w:r>
      <w:r>
        <w:rPr>
          <w:b/>
          <w:sz w:val="28"/>
        </w:rPr>
        <w:t>Alternativas Metodológicas- Para as Séries  Iniciais do 1ºGrau- Relato de Situações de Aprendizagem</w:t>
      </w:r>
      <w:r>
        <w:rPr>
          <w:sz w:val="28"/>
        </w:rPr>
        <w:t xml:space="preserve"> . Santa Maria- RS,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BRANDÃO, Inácio Loyola . </w:t>
      </w:r>
      <w:r>
        <w:rPr>
          <w:b/>
          <w:bCs/>
          <w:sz w:val="28"/>
        </w:rPr>
        <w:t xml:space="preserve">O que é o método Paulo Freire? </w:t>
      </w:r>
      <w:r>
        <w:rPr>
          <w:sz w:val="28"/>
        </w:rPr>
        <w:t>São Paulo, Cortez: Autores Associados. 198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RRAHER, Terezinha Nunes e REGO, Lúcia Lins Browne. O realismo nominal como obstáculo na aprendizagem da leitura. </w:t>
      </w:r>
      <w:r>
        <w:rPr>
          <w:b/>
          <w:bCs/>
          <w:sz w:val="28"/>
          <w:szCs w:val="28"/>
        </w:rPr>
        <w:t>Cadernos de Pesquisa</w:t>
      </w:r>
      <w:r>
        <w:rPr>
          <w:sz w:val="28"/>
          <w:szCs w:val="28"/>
        </w:rPr>
        <w:t>. n. 39, nov. 1981, p. 4-10. São Paul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CARDOSO, Beatriz &amp; TEBEROSKY, Ana</w:t>
      </w:r>
      <w:r>
        <w:rPr>
          <w:sz w:val="28"/>
          <w:u w:val="single"/>
        </w:rPr>
        <w:t xml:space="preserve">. </w:t>
      </w:r>
      <w:r>
        <w:rPr>
          <w:b/>
          <w:sz w:val="28"/>
          <w:u w:val="single"/>
        </w:rPr>
        <w:t>Reflexões sobre o Ensino  da Leitura e da Escrita</w:t>
      </w:r>
      <w:r>
        <w:rPr>
          <w:sz w:val="28"/>
        </w:rPr>
        <w:t>. Editora da Unicamp Trajetória,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VALHO, Marlene. </w:t>
      </w:r>
      <w:r>
        <w:rPr>
          <w:b/>
          <w:bCs/>
          <w:sz w:val="28"/>
        </w:rPr>
        <w:t>Guia Prático Do Alfabetizador</w:t>
      </w:r>
      <w:r>
        <w:rPr>
          <w:sz w:val="28"/>
        </w:rPr>
        <w:t>.</w:t>
      </w:r>
      <w:r>
        <w:rPr/>
        <w:t xml:space="preserve"> Ed. Associados. São Paulo. 1998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FERREIRO, Emilia e TEBEROSKY, Ana. </w:t>
      </w:r>
      <w:r>
        <w:rPr>
          <w:b/>
          <w:bCs/>
          <w:sz w:val="28"/>
          <w:szCs w:val="23"/>
        </w:rPr>
        <w:t>Psicogênese da Língua Escrita.</w:t>
      </w:r>
      <w:r>
        <w:rPr>
          <w:sz w:val="28"/>
          <w:szCs w:val="23"/>
        </w:rPr>
        <w:t xml:space="preserve"> Emilia Ferreiro e Ana Teberosky; trad. de Diana Myriam Lichtenstein, Liana Di Marco e Mário Corso. Porto Alegre : Artes Médicas, 1985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/>
      </w:pPr>
      <w:r>
        <w:rPr>
          <w:sz w:val="28"/>
          <w:szCs w:val="23"/>
        </w:rPr>
        <w:t xml:space="preserve">------ </w:t>
      </w:r>
      <w:r>
        <w:rPr>
          <w:b/>
          <w:bCs/>
          <w:sz w:val="28"/>
          <w:szCs w:val="23"/>
        </w:rPr>
        <w:t>Reflexões sobre alfabetização.</w:t>
      </w:r>
      <w:r>
        <w:rPr>
          <w:sz w:val="28"/>
          <w:szCs w:val="23"/>
        </w:rPr>
        <w:t xml:space="preserve"> Tradução Horácio Gonzáles.. (et al.). São Paulo.  Cortez : Autores Associados, 1985.</w:t>
      </w:r>
    </w:p>
    <w:p>
      <w:pPr>
        <w:pStyle w:val="TextBody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"/>
        <w:rPr/>
      </w:pPr>
      <w:r>
        <w:rPr>
          <w:sz w:val="28"/>
        </w:rPr>
        <w:t xml:space="preserve">------ </w:t>
      </w:r>
      <w:r>
        <w:rPr>
          <w:b/>
          <w:bCs/>
          <w:sz w:val="28"/>
        </w:rPr>
        <w:t>Alfabetização como Processo.</w:t>
      </w:r>
      <w:r>
        <w:rPr>
          <w:sz w:val="28"/>
        </w:rPr>
        <w:t xml:space="preserve"> Trad. Sara Cunha Lima, Marisa do Nascimento Paro.São Paulo, Cortez: Autores Associados. 1986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----- </w:t>
      </w:r>
      <w:r>
        <w:rPr>
          <w:b/>
          <w:bCs/>
          <w:sz w:val="28"/>
          <w:szCs w:val="23"/>
        </w:rPr>
        <w:t>Os Filhos do Analfabetismo: Propostas para a Alfabetização Escolar na América LATINA.</w:t>
      </w:r>
      <w:r>
        <w:rPr>
          <w:sz w:val="28"/>
          <w:szCs w:val="23"/>
        </w:rPr>
        <w:t xml:space="preserve"> Org. de Emilia Ferreiro; trad. de Maria Luíza Marques Abaurre.  Porto Alegre :Artes Médicas, 1990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------ </w:t>
      </w:r>
      <w:r>
        <w:rPr>
          <w:b/>
          <w:bCs/>
          <w:sz w:val="28"/>
          <w:szCs w:val="23"/>
        </w:rPr>
        <w:t>Com Todas as Letras.</w:t>
      </w:r>
      <w:r>
        <w:rPr>
          <w:sz w:val="28"/>
          <w:szCs w:val="23"/>
        </w:rPr>
        <w:t xml:space="preserve"> 4ª ed. trad. Maria Zilda da Cunha Lopes; retradução e cotejo de textos Sandra Trabucco Valenzuela. São Paulo: CORTEZ, 1993. 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----- e PALACIO, Margarita Gomes. </w:t>
      </w:r>
      <w:r>
        <w:rPr>
          <w:b/>
          <w:bCs/>
          <w:sz w:val="28"/>
          <w:szCs w:val="23"/>
        </w:rPr>
        <w:t>Os Processos de Leitura e Escrita : Novas  Perspectivas.</w:t>
      </w:r>
      <w:r>
        <w:rPr>
          <w:sz w:val="28"/>
          <w:szCs w:val="23"/>
        </w:rPr>
        <w:t xml:space="preserve"> Porto Alegre: Artes Médicas, 1987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FREIRE, Paulo. </w:t>
      </w:r>
      <w:r>
        <w:rPr>
          <w:b/>
          <w:sz w:val="28"/>
        </w:rPr>
        <w:t xml:space="preserve">Conscientização- Teoria e Prática da Libertação- Uma Introdução de Paulo Freire. </w:t>
      </w:r>
      <w:r>
        <w:rPr>
          <w:sz w:val="28"/>
        </w:rPr>
        <w:t xml:space="preserve"> Editora Moraes,198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</w:rPr>
        <w:t xml:space="preserve">------ </w:t>
      </w:r>
      <w:r>
        <w:rPr>
          <w:b/>
          <w:bCs/>
          <w:sz w:val="28"/>
        </w:rPr>
        <w:t xml:space="preserve">Conscientização. </w:t>
      </w:r>
      <w:r>
        <w:rPr>
          <w:sz w:val="28"/>
        </w:rPr>
        <w:t>São Paulo: Paz e Terra. 198</w:t>
      </w:r>
      <w:r>
        <w:rPr/>
        <w:t>5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32"/>
        </w:rPr>
        <w:t xml:space="preserve">------ </w:t>
      </w:r>
      <w:r>
        <w:rPr>
          <w:b/>
          <w:bCs/>
          <w:sz w:val="32"/>
        </w:rPr>
        <w:t xml:space="preserve">Educação e Mudança. </w:t>
      </w:r>
      <w:r>
        <w:rPr>
          <w:sz w:val="32"/>
        </w:rPr>
        <w:t>14ª ed. Paz e Terra. 1988.</w:t>
      </w:r>
    </w:p>
    <w:p>
      <w:pPr>
        <w:pStyle w:val="Normal"/>
        <w:tabs>
          <w:tab w:val="clear" w:pos="708"/>
          <w:tab w:val="left" w:pos="779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</w:t>
      </w:r>
      <w:r>
        <w:rPr>
          <w:b/>
          <w:bCs/>
          <w:sz w:val="28"/>
          <w:szCs w:val="28"/>
        </w:rPr>
        <w:t>A Educação na Cidade.</w:t>
      </w:r>
      <w:r>
        <w:rPr>
          <w:sz w:val="28"/>
          <w:szCs w:val="28"/>
        </w:rPr>
        <w:t xml:space="preserve"> São Paulo : Cortez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-------- </w:t>
      </w:r>
      <w:r>
        <w:rPr>
          <w:b/>
          <w:bCs/>
        </w:rPr>
        <w:t>Pedagogia da Autonomia : saberes necessários à prática educativa.</w:t>
      </w:r>
      <w:r>
        <w:rPr/>
        <w:t xml:space="preserve"> São Paulo ; Paz e Terra, 1996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MELO, Regina Maria. </w:t>
      </w:r>
      <w:r>
        <w:rPr>
          <w:b/>
          <w:bCs/>
          <w:sz w:val="28"/>
        </w:rPr>
        <w:t>A prática educativa  alfabetizadora na formação de professores</w:t>
      </w:r>
      <w:r>
        <w:rPr>
          <w:sz w:val="28"/>
        </w:rPr>
        <w:t xml:space="preserve"> / por Regina Maria Melo ; orientador Fábio da Purificação de Bastos. – Santa Maria, 2002. Tese (doutorado) – Universidade Federal d Santa Maria. 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IDELCOFF, Maria Teresa. </w:t>
      </w:r>
      <w:r>
        <w:rPr>
          <w:b/>
          <w:sz w:val="28"/>
        </w:rPr>
        <w:t>A escola  e a compreensão da realidade</w:t>
      </w:r>
      <w:r>
        <w:rPr>
          <w:sz w:val="28"/>
        </w:rPr>
        <w:t>. Editora Brasiliense, 9º edição, São Paulo,1984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OLIVEIRA, Anne Marie Milon Oliveira </w:t>
      </w:r>
      <w:r>
        <w:rPr>
          <w:i/>
          <w:iCs/>
        </w:rPr>
        <w:t>et alli</w:t>
      </w:r>
      <w:r>
        <w:rPr/>
        <w:t xml:space="preserve">. </w:t>
      </w:r>
      <w:r>
        <w:rPr>
          <w:b/>
          <w:bCs/>
        </w:rPr>
        <w:t>Alfabetização dos alunos das classes populares, ainda um desafio.</w:t>
      </w:r>
      <w:r>
        <w:rPr/>
        <w:t xml:space="preserve"> Regina Leite Garcia (org.) 3ª ed. São Paulo : Cortez, 1997. – (Questões da nossa época : v. 6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REGO, Teresa Cristina – </w:t>
      </w:r>
      <w:r>
        <w:rPr>
          <w:b/>
          <w:bCs/>
          <w:sz w:val="28"/>
          <w:szCs w:val="23"/>
        </w:rPr>
        <w:t>Vygotsky : uma perspectiva histórico-cultural da educação.</w:t>
      </w:r>
      <w:r>
        <w:rPr>
          <w:sz w:val="28"/>
          <w:szCs w:val="23"/>
        </w:rPr>
        <w:t xml:space="preserve"> Petrópolis, RJ : Vozes, 1995. – (Educação e Conhecimen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SOARES, Magda</w:t>
      </w:r>
      <w:r>
        <w:rPr>
          <w:sz w:val="28"/>
          <w:u w:val="single"/>
        </w:rPr>
        <w:t xml:space="preserve">. </w:t>
      </w:r>
      <w:r>
        <w:rPr>
          <w:b/>
          <w:sz w:val="28"/>
        </w:rPr>
        <w:t>Letramento- Um Tema em Três Gêneros</w:t>
      </w:r>
      <w:r>
        <w:rPr>
          <w:sz w:val="28"/>
        </w:rPr>
        <w:t>. Editora Autêntica, Belo Horizonte,1998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TFOUNI, Leda Verdiani. </w:t>
      </w:r>
      <w:r>
        <w:rPr>
          <w:b/>
          <w:sz w:val="28"/>
        </w:rPr>
        <w:t>Letramento e Alfabetização</w:t>
      </w:r>
      <w:r>
        <w:rPr>
          <w:sz w:val="28"/>
        </w:rPr>
        <w:t>. Editora Cortez, 3º edição, São Paulo, 2000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3"/>
        </w:rPr>
        <w:t xml:space="preserve">VIGOTSKII, Lev Semenovich. </w:t>
      </w:r>
      <w:r>
        <w:rPr>
          <w:b/>
          <w:bCs/>
          <w:sz w:val="28"/>
          <w:szCs w:val="23"/>
        </w:rPr>
        <w:t>Linguagem, Desenvolvimento e Aprendizagem.</w:t>
      </w:r>
      <w:r>
        <w:rPr>
          <w:sz w:val="28"/>
          <w:szCs w:val="23"/>
        </w:rPr>
        <w:t xml:space="preserve"> Lev  Semenovich Vigotskii, Alexander Romanovich Luria, Alex N. Leontiev; trad. Maria da Penha Villalobos. S. P: Ì cone: Ed. da Universidade de São Paulo. 1988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NE, ART.214 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lang w:val="en-US"/>
        </w:rPr>
        <w:t>Id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Cs w:val="23"/>
        </w:rPr>
        <w:t>Instituto Brasileiro de Geografia e Estatística (IBGE), 1996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3"/>
        </w:rPr>
        <w:t xml:space="preserve">Conselheiro Carlos Roberto Jamil Cury – Relator. </w:t>
      </w:r>
      <w:r>
        <w:rPr>
          <w:i/>
          <w:iCs/>
          <w:color w:val="000000"/>
          <w:sz w:val="20"/>
          <w:szCs w:val="23"/>
        </w:rPr>
        <w:t xml:space="preserve">In </w:t>
      </w:r>
      <w:r>
        <w:rPr>
          <w:b/>
          <w:bCs/>
          <w:color w:val="000000"/>
          <w:sz w:val="20"/>
          <w:szCs w:val="23"/>
        </w:rPr>
        <w:t xml:space="preserve"> DECISÃO DA CÂMARA</w:t>
      </w:r>
    </w:p>
    <w:p>
      <w:pPr>
        <w:pStyle w:val="Normal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A Câmara de Educação Básica acompanha o voto do Relator. Sala das Sessões, 10 de maio de 2000.</w:t>
      </w:r>
    </w:p>
    <w:p>
      <w:pPr>
        <w:pStyle w:val="Normal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Conselheiros Francisco Aparecido Cordão – Presidente Raquel Figueiredo Alessandri Teixeira - Vice-Presidente</w:t>
      </w:r>
    </w:p>
    <w:p>
      <w:pPr>
        <w:pStyle w:val="Footnot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xtraído do texto intitulado: Recomendações básicas para a elaboração do Projeto Político Pedagógico para os municípios parceir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dem.</w:t>
      </w:r>
      <w:r>
        <w:rPr/>
        <w:t xml:space="preserve">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SOARES, Magda. </w:t>
      </w:r>
      <w:r>
        <w:rPr>
          <w:sz w:val="20"/>
          <w:lang w:val="es-ES_tradnl"/>
        </w:rPr>
        <w:t>1998,  p.17.</w:t>
      </w:r>
    </w:p>
    <w:p>
      <w:pPr>
        <w:pStyle w:val="Footnote"/>
        <w:rPr>
          <w:sz w:val="20"/>
          <w:lang w:val="es-ES_tradnl"/>
        </w:rPr>
      </w:pPr>
      <w:r>
        <w:rPr>
          <w:sz w:val="20"/>
          <w:lang w:val="es-ES_tradnl"/>
        </w:rPr>
      </w:r>
    </w:p>
  </w:footnote>
  <w:footnote w:id="9">
    <w:p>
      <w:pPr>
        <w:pStyle w:val="Normal"/>
        <w:autoSpaceDE w:val="false"/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OUFNI,</w:t>
      </w:r>
      <w:r>
        <w:rPr>
          <w:color w:val="000000"/>
          <w:sz w:val="20"/>
          <w:szCs w:val="22"/>
          <w:lang w:val="es-ES_tradnl"/>
        </w:rPr>
        <w:t xml:space="preserve"> Leda. 1995,  p. 9.</w:t>
      </w:r>
    </w:p>
    <w:p>
      <w:pPr>
        <w:pStyle w:val="Footnote"/>
        <w:rPr>
          <w:color w:val="000000"/>
          <w:sz w:val="20"/>
          <w:szCs w:val="22"/>
          <w:lang w:val="es-ES_tradnl"/>
        </w:rPr>
      </w:pPr>
      <w:r>
        <w:rPr>
          <w:color w:val="000000"/>
          <w:sz w:val="20"/>
          <w:szCs w:val="22"/>
          <w:lang w:val="es-ES_tradn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RE, 1988, P.70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FREIRE, 1985, p.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 p. 9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dem p.68 e6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RREIRO, 1985.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86"/>
        </w:tabs>
        <w:ind w:left="118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52"/>
        </w:tabs>
        <w:ind w:left="2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8"/>
        </w:tabs>
        <w:ind w:left="30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4"/>
        </w:tabs>
        <w:ind w:left="4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10"/>
        </w:tabs>
        <w:ind w:left="4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6"/>
        </w:tabs>
        <w:ind w:left="60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2"/>
        </w:tabs>
        <w:ind w:left="6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8"/>
        </w:tabs>
        <w:ind w:left="7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autoSpaceDE w:val="false"/>
      <w:ind w:left="2340" w:hanging="0"/>
    </w:pPr>
    <w:rPr>
      <w:i/>
      <w:iCs/>
      <w:color w:val="000000"/>
      <w:sz w:val="28"/>
      <w:szCs w:val="23"/>
    </w:rPr>
  </w:style>
  <w:style w:type="paragraph" w:styleId="Textoembloco">
    <w:name w:val="Texto em bloco"/>
    <w:basedOn w:val="Normal"/>
    <w:qFormat/>
    <w:pPr>
      <w:tabs>
        <w:tab w:val="clear" w:pos="708"/>
        <w:tab w:val="center" w:pos="8838" w:leader="none"/>
      </w:tabs>
      <w:spacing w:lineRule="auto" w:line="360"/>
      <w:ind w:left="1680" w:right="-522" w:hanging="0"/>
      <w:jc w:val="both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31:00Z</dcterms:created>
  <dc:creator>user</dc:creator>
  <dc:description/>
  <dc:language>en-US</dc:language>
  <cp:lastModifiedBy>ANTA-VIRUS</cp:lastModifiedBy>
  <dcterms:modified xsi:type="dcterms:W3CDTF">2004-04-21T01:31:00Z</dcterms:modified>
  <cp:revision>2</cp:revision>
  <dc:subject/>
  <dc:title>PRÁTICA EDUCATIVA ALFABETIZADORA </dc:title>
</cp:coreProperties>
</file>