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EMPLO DE FORMATAÇÃO DE TRABALHO COMPLETO SUBMETIDO AO IV SENAFE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Auto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ome Completo Primeiro Autor</w:t>
      </w:r>
    </w:p>
    <w:p>
      <w:pPr>
        <w:pStyle w:val="Auto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epto. (ou) PPG, Instituição</w:t>
      </w:r>
    </w:p>
    <w:p>
      <w:pPr>
        <w:pStyle w:val="Auto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ome@email.com</w:t>
      </w:r>
    </w:p>
    <w:p>
      <w:pPr>
        <w:pStyle w:val="Auto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uto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ome Completo Segundo Autor</w:t>
      </w:r>
    </w:p>
    <w:p>
      <w:pPr>
        <w:pStyle w:val="Auto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epto. (ou) PPG, Instituição</w:t>
      </w:r>
    </w:p>
    <w:p>
      <w:pPr>
        <w:pStyle w:val="Auto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ome@email.com</w:t>
      </w:r>
    </w:p>
    <w:p>
      <w:pPr>
        <w:pStyle w:val="Auto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u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pt-BR"/>
        </w:rPr>
        <w:t>O Seminário Nacional Filosofia e Educação: Confluências, com foco na temática “Interatividade, Singularidade e Mundo Comum”, visa aprofundar o debate sobre os desafios da formação no contemporâneo marcado pela influência da interatividade em todos os setores da vida. A ideia é trabalhar com aportes hermenêuticos e críticos para discutir a possibilidade de restabelecer, na perspectiva do reconhecimento do mundo comum, um elo com a interatividade, mas sem suplantar as diversidades ou singularidades. Por isso, é necessário examinar de que forma a Filosofia e a Educação têm pensado essa problemática e quais alternativas elas oferecem, não apenas para a compreensão das implicações dessa mudança, mas também para responder às exigências para compreender e problematizar, por exemplo, a influência das tecnologias da informação e comunicação (TICs) na mudança das noções de singularidade e mundo com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rodução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O</w:t>
      </w:r>
      <w:r>
        <w:rPr>
          <w:rStyle w:val="Appleconvertedspace"/>
        </w:rPr>
        <w:t xml:space="preserve"> </w:t>
      </w:r>
      <w:r>
        <w:rPr>
          <w:bCs/>
        </w:rPr>
        <w:t xml:space="preserve">IV </w:t>
      </w:r>
      <w:r>
        <w:rPr/>
        <w:t>Seminário Nacional Filosofia e Educação: Confluências, com foco na temática “Interatividade, Singularidade e Mundo Comum”, visa aprofundar o debate sobre os desafios da formação no contemporâneo marcado pela influência da interatividade em todos os setores da vida. Os grupos de pesquisa proponentes - Formação Cultural, Hermenêutica e Educação (GPFORMA), Filosofia, Cultura Juvenil e Ensino Médio (FILJEM) e Racionalidade e Formação (GPRACIOFORM), certificados pelo CNPq - pretendem, através do evento, proporcionar reflexões sobre propostas emergentes, no sentido de repensar a confluência entre Filosofia e Educação num tempo marcado pela reivindicação das diferença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O conceito de interatividade vai além do conceito de interação, pois neste não há uma separação em polo emissor e polo receptor. O conceito de interatividade vem da pop art, sendo caracterizado pela fusão sujeito-objeto, como, por exemplo, os parangolés de Hélio Oiticica, onde o espectador interfere, modifica e co-cria a obra com o artista. Os fundamentos da interatividade permitem a articulação de diversas redes, diversas conexões, possibilitando uma navegação livre, autônoma, sem direção pré-definida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sz w:val="20"/>
          <w:szCs w:val="20"/>
        </w:rPr>
        <w:t>O ciberespaço (que também chamarei de “rede”) é o novo meio de comunicação que surge da interconexão mundial dos computadores. O termo especifica não apenas a infra-estrutura material da comunicação digital, mas também o universo oceânico de informação que ela abriga, assim como os seres humanos que navegam e alimentam esse universo. Quanto ao neologismo “cibercultura”, especifica aqui o conjunto de técnicas (materiais e intelectuais), de práticas, de atitudes, de modos de pensamento e de valores que se desenvolvem juntamente com o crescimento do ciberespaço (LÉVY, 1999, p.17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 interatividade é um termo mediador surgido no contexto das novas tecnologias de informação e comunicação (TICs) para compreender e problematizar, por exemplo, a influência destas tecnologias na mudança das noções de singularidade e mundo comum. Podemos perceber o seu alcance, desde a transformação do mundo numa imensa aldeia global, como profetizava McLuhan, e suas consequências na aproximação entre povos e culturas, na mudança entre as noções de público e privado, como a invasão da privacidade e o enfraquecimento da esfera pública, até o impacto do universo das tecnologias virtuais na arte, na estética e na atuação da EaD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textualizando a temática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Cabe questionar o efeito da interatividade para as reivindicações da singularidade e mundo comum, ou seja, para uma visão voltada ao cotidiano, ao particular e ao local, legitimada nas Ciências Humanas atualmente, e de uma razão interessada em cultivar um mundo comum, isto é, de uma visão afeita às tradições, que defende uma perspectiva ampliada de homem/mulher e, portanto, ainda preocupada com as possibilidades de desvelar um horizonte comum de tratamento dos problemas humanos. Nesse sentido, em tempos de comunicação interativa, como pensar a relação entre Filosofia e Educação, mais especificamente as relações da singularidade e mundo comum? De que modo isso repercute nas diversas instâncias pedagógicas, como a relação teoria e prática na formação? A educação responde aos desafios da criação coletiva proporcionada pelo espaço virtual? As tecnologias estão liberando ou aprisionando a criatividade do indivíduo e a busca do saber em sala de aula? Como ensinar Filosofia em tempos de interatividade constante? Se as noções de emissor e receptor se modificam no contexto das novas tecnologias, é possível estabelecer relações entre professor, aluno e conhecimento nesta perspectiva?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Enfim, estas serão algumas das questões debatidas no IV SENAFE, numa promoção conjunta dos Programas de Pós-Graduação em Educação e Programa de Pós-Graduação em Filosofia da Universidade Federal de Santa Maria (UFSM), visando dar continuidade às discussões que tratam de questões pedagógicas do ponto de vista filosófic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istórico do SENAFE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Esta edição do evento coloca-se na perspectiva de dar continuidade às discussões realizadas em suas edições anteriores em 2004, 2006 e 2009 na Universidade Federal de Santa Maria – UFSM.</w:t>
      </w:r>
    </w:p>
    <w:p>
      <w:pPr>
        <w:pStyle w:val="Figura"/>
        <w:rPr>
          <w:rFonts w:ascii="Times New Roman" w:hAnsi="Times New Roman" w:cs="Times New Roman"/>
        </w:rPr>
      </w:pPr>
      <w:r>
        <w:rPr>
          <w:sz w:val="13"/>
          <w:szCs w:val="13"/>
        </w:rPr>
        <w:drawing>
          <wp:inline distT="0" distB="0" distL="0" distR="0">
            <wp:extent cx="3810000" cy="1047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Quadro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 logo do even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O </w:t>
      </w:r>
      <w:r>
        <w:rPr>
          <w:b/>
          <w:bCs/>
        </w:rPr>
        <w:t>I SENAFE</w:t>
      </w:r>
      <w:r>
        <w:rPr>
          <w:bCs/>
        </w:rPr>
        <w:t xml:space="preserve"> (</w:t>
      </w:r>
      <w:r>
        <w:rPr/>
        <w:t>Seminário Nacional de Filosofia e Educação: Confluências), com o tema “Filosofia Continental e Analítica”, realizado na UFSM, entre os dias 13 e 16 de abril de 2004, reuniu um expressivo número de participantes para debater diversas interfaces da relação entre Filosofia e Educação. Em geral, os debates pretenderam elucidar alguns problemas comuns que são observados no processo de formação educativa e cultural, como a busca de alternativas para a crise dos fundamentos da educação, novos sentidos para a prática pedagógica e a superação dos obstáculos enfrentados pelo ensino de Filosofia nas escolas e universidade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O</w:t>
      </w:r>
      <w:r>
        <w:rPr>
          <w:rStyle w:val="Appleconvertedspace"/>
        </w:rPr>
        <w:t xml:space="preserve"> </w:t>
      </w:r>
      <w:r>
        <w:rPr>
          <w:b/>
          <w:bCs/>
        </w:rPr>
        <w:t>II SENAFE</w:t>
      </w:r>
      <w:r>
        <w:rPr/>
        <w:t xml:space="preserve">, realizado na UFSM e no Centro Universitário Franciscano (UNIFRA), entre os dias 27 e 29 de setembro de 2006, pretendeu dar continuidade ao debate estabelecido em sua primeira edição em 2004, introduzindo a temática “Cultura e Alteridade”. Ao se voltar para algumas discussões atuais do contexto filosófico ocidental, os grupos de pesquisa participantes pretenderam, através do evento, proporcionar a reflexão sobre propostas emergentes dos grandes aportes teóricos do pensamento contemporâneo. Além disso, buscaram atualizar e ressignificar as linguagens utilizadas no campo da Educação e da Filosofia, de acordo com o desenvolvimento das novas formas de pensar o conhecimento numa época marcada pelo pluralismo de linguagens, tais como imagens, signos, símbolos e ícones da cultura do espetáculo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O </w:t>
      </w:r>
      <w:r>
        <w:rPr>
          <w:b/>
          <w:bCs/>
        </w:rPr>
        <w:t>III SENAFE</w:t>
      </w:r>
      <w:r>
        <w:rPr/>
        <w:t xml:space="preserve">, realizado na UFSM entre os dias 18 e 20 de novembro de 2009, focalizando o debate em torno da temática “Vida, Cultura e Diferença”. O objetivo maior do encontro foi empreender uma interpretação hermenêutica e crítica sobre aquilo que nos aproxima e também nos diferencia na condição atual de vida. A proposta visou dar continuidade às discussões dos eventos anteriores, tendo como pano de fundo o diagnóstico da ausência de um vetor que nos une, como era vivenciado no mundo metafísico. Desta forma, a constatação geral, no contexto da mercantilização globalizada, é de que estamos perdendo a sensibilidade e a tolerância para o outro e às diferenças, e que isso impõe uma reflexão sobre as bases estruturantes da cultura, uma vez que não abrimos mão da conservação da alteridade do outro no processo de produção da vida. O evento, assim, problematizou o deslocamento do uno ao múltiplo, que põe em dúvida a existência de qualquer elo comum entre as diferentes culturas, tentando, com isso, delinear a discussão sobre quais dispositivos teóricos seriam capazes de nortear a compreensão do outro sem submetê-lo a qualquer lógica homogênea, hierárquica ou elitist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lang w:val="pt-BR"/>
        </w:rPr>
        <w:t>Referência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ÉVY, Pierre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ibercultura</w:t>
      </w:r>
      <w:r>
        <w:rPr>
          <w:rFonts w:cs="Times New Roman" w:ascii="Times New Roman" w:hAnsi="Times New Roman"/>
          <w:sz w:val="24"/>
          <w:szCs w:val="24"/>
          <w:lang w:val="pt-BR"/>
        </w:rPr>
        <w:t>. Trad. Carlos Irineu da Costa. São Paulo: Editora 34, 1999, 264p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EVISAN, Amarildo Luiz; TOMAZETTI, Elisete M. (Orgs.)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ultura e Alteridade</w:t>
      </w:r>
      <w:r>
        <w:rPr>
          <w:rFonts w:cs="Times New Roman" w:ascii="Times New Roman" w:hAnsi="Times New Roman"/>
          <w:sz w:val="24"/>
          <w:szCs w:val="24"/>
          <w:lang w:val="pt-BR"/>
        </w:rPr>
        <w:t>: Confluências. Ijuí/RS: Ed. UNIJUÍ, 2006, 444 p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EVISAN, Amarildo Luiz; TOMAZETTI, Elisete Medianeira; ROSSATTO, Noeli Dutra (Orgs.)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iferença, Cultura e Educação</w:t>
      </w:r>
      <w:r>
        <w:rPr>
          <w:rFonts w:cs="Times New Roman" w:ascii="Times New Roman" w:hAnsi="Times New Roman"/>
          <w:sz w:val="24"/>
          <w:szCs w:val="24"/>
          <w:lang w:val="pt-BR"/>
        </w:rPr>
        <w:t>. Porto Alegre: Sulina, 2010, 423 p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>
        <w:rFonts w:ascii="Times New Roman" w:hAnsi="Times New Roman" w:cs="Times New Roman"/>
        <w:b/>
        <w:b/>
        <w:color w:val="A6A6A6"/>
        <w:sz w:val="15"/>
        <w:szCs w:val="15"/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09265</wp:posOffset>
          </wp:positionH>
          <wp:positionV relativeFrom="paragraph">
            <wp:posOffset>37465</wp:posOffset>
          </wp:positionV>
          <wp:extent cx="262255" cy="222885"/>
          <wp:effectExtent l="0" t="0" r="0" b="0"/>
          <wp:wrapTight wrapText="bothSides">
            <wp:wrapPolygon edited="0">
              <wp:start x="-176" y="0"/>
              <wp:lineTo x="-176" y="21303"/>
              <wp:lineTo x="21510" y="21303"/>
              <wp:lineTo x="21510" y="0"/>
              <wp:lineTo x="-176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88995</wp:posOffset>
          </wp:positionH>
          <wp:positionV relativeFrom="paragraph">
            <wp:posOffset>37465</wp:posOffset>
          </wp:positionV>
          <wp:extent cx="548640" cy="222885"/>
          <wp:effectExtent l="0" t="0" r="0" b="0"/>
          <wp:wrapTight wrapText="bothSides">
            <wp:wrapPolygon edited="0">
              <wp:start x="-67" y="0"/>
              <wp:lineTo x="-67" y="21366"/>
              <wp:lineTo x="21599" y="21366"/>
              <wp:lineTo x="21599" y="0"/>
              <wp:lineTo x="-6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065270</wp:posOffset>
          </wp:positionH>
          <wp:positionV relativeFrom="margin">
            <wp:posOffset>8973820</wp:posOffset>
          </wp:positionV>
          <wp:extent cx="602615" cy="195580"/>
          <wp:effectExtent l="0" t="0" r="0" b="0"/>
          <wp:wrapSquare wrapText="bothSides"/>
          <wp:docPr id="4" name="faperg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perg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39005</wp:posOffset>
          </wp:positionH>
          <wp:positionV relativeFrom="paragraph">
            <wp:posOffset>-10795</wp:posOffset>
          </wp:positionV>
          <wp:extent cx="356870" cy="3568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93970</wp:posOffset>
          </wp:positionH>
          <wp:positionV relativeFrom="paragraph">
            <wp:posOffset>-19050</wp:posOffset>
          </wp:positionV>
          <wp:extent cx="391160" cy="3911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A6A6A6"/>
        <w:sz w:val="15"/>
        <w:szCs w:val="15"/>
        <w:lang w:val="pt-BR"/>
      </w:rPr>
      <w:t>IV Seminário Nacional de Filosofia e Educação: Confluências</w:t>
      <w:br/>
      <w:t>Santa Maria, 21 a 23 de maio de 2012</w:t>
    </w:r>
    <w:r>
      <w:rPr>
        <w:lang w:val="pt-BR"/>
      </w:rPr>
      <w:t xml:space="preserve"> </w:t>
    </w:r>
  </w:p>
  <w:p>
    <w:pPr>
      <w:pStyle w:val="Header"/>
      <w:spacing w:lineRule="auto" w:line="240"/>
      <w:ind w:hanging="0"/>
      <w:jc w:val="left"/>
      <w:rPr/>
    </w:pPr>
    <w:r>
      <w:rPr>
        <w:rStyle w:val="Applestylespan"/>
        <w:rFonts w:cs="Times New Roman" w:ascii="Times New Roman" w:hAnsi="Times New Roman"/>
        <w:b/>
        <w:color w:val="A6A6A6"/>
        <w:sz w:val="15"/>
        <w:szCs w:val="15"/>
        <w:lang w:val="pt-BR"/>
      </w:rPr>
      <w:t>Universidade Federal de Santa Maria – UFS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tilizar figuras somente quando for indispensável para a compreensão do texto, portanto elas devem ser comentadas no corpo do texto e virem acompanhadas de legenda (numeradas e centralizadas, logo abaixo das figuras). As legendas e notas de rodapé têm fonte Times New Roman, tamanho 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utorChar">
    <w:name w:val="Autor Char"/>
    <w:basedOn w:val="Fontepargpadro"/>
    <w:qFormat/>
    <w:rPr>
      <w:rFonts w:ascii="Arial" w:hAnsi="Arial" w:cs="Arial"/>
      <w:i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ReferenciasChar">
    <w:name w:val="Referencias Char"/>
    <w:basedOn w:val="Fontepargpadro"/>
    <w:qFormat/>
    <w:rPr>
      <w:rFonts w:ascii="Arial" w:hAnsi="Arial" w:cs="Arial"/>
      <w:szCs w:val="20"/>
    </w:rPr>
  </w:style>
  <w:style w:type="character" w:styleId="CitaoChar">
    <w:name w:val="Citação Char"/>
    <w:basedOn w:val="Fontepargpadro"/>
    <w:qFormat/>
    <w:rPr>
      <w:rFonts w:ascii="Arial" w:hAnsi="Arial" w:cs="Arial"/>
      <w:iCs/>
      <w:color w:val="000000"/>
    </w:rPr>
  </w:style>
  <w:style w:type="character" w:styleId="CitaoIntensaChar">
    <w:name w:val="Citação Intensa Char"/>
    <w:basedOn w:val="Fontepargpadro"/>
    <w:qFormat/>
    <w:rPr>
      <w:rFonts w:ascii="Arial" w:hAnsi="Arial" w:cs="Arial"/>
      <w:b/>
      <w:bCs/>
      <w:i/>
      <w:iCs/>
      <w:color w:val="4F81BD"/>
      <w:szCs w:val="20"/>
      <w:lang w:val="en-US"/>
    </w:rPr>
  </w:style>
  <w:style w:type="character" w:styleId="PargrafopadroChar">
    <w:name w:val="Parágrafo padrão Char"/>
    <w:basedOn w:val="Fontepargpadro"/>
    <w:qFormat/>
    <w:rPr>
      <w:rFonts w:ascii="Arial" w:hAnsi="Arial" w:cs="Arial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LegendaChar">
    <w:name w:val="Legenda Char"/>
    <w:basedOn w:val="PargrafopadroChar"/>
    <w:qFormat/>
    <w:rPr>
      <w:bCs/>
    </w:rPr>
  </w:style>
  <w:style w:type="character" w:styleId="FiguraChar">
    <w:name w:val="Figura Char"/>
    <w:basedOn w:val="LegendaChar"/>
    <w:qFormat/>
    <w:rPr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widowControl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Footnote"/>
    <w:pPr>
      <w:spacing w:lineRule="auto" w:line="240"/>
      <w:ind w:hanging="0"/>
    </w:pPr>
    <w:rPr>
      <w:lang w:val="pt-BR"/>
    </w:rPr>
  </w:style>
  <w:style w:type="paragraph" w:styleId="Autor">
    <w:name w:val="Autor"/>
    <w:basedOn w:val="Normal"/>
    <w:qFormat/>
    <w:pPr>
      <w:spacing w:lineRule="auto" w:line="240"/>
      <w:jc w:val="right"/>
    </w:pPr>
    <w:rPr>
      <w:i/>
      <w:lang w:val="pt-BR"/>
    </w:rPr>
  </w:style>
  <w:style w:type="paragraph" w:styleId="Referencias">
    <w:name w:val="Referencias"/>
    <w:basedOn w:val="Normal"/>
    <w:qFormat/>
    <w:pPr>
      <w:spacing w:lineRule="auto" w:line="240" w:before="0" w:after="240"/>
      <w:ind w:hanging="0"/>
      <w:jc w:val="left"/>
    </w:pPr>
    <w:rPr>
      <w:lang w:val="pt-BR"/>
    </w:rPr>
  </w:style>
  <w:style w:type="paragraph" w:styleId="Citao">
    <w:name w:val="Citação"/>
    <w:basedOn w:val="Normal"/>
    <w:next w:val="Normal"/>
    <w:qFormat/>
    <w:pPr>
      <w:spacing w:lineRule="auto" w:line="240" w:before="240" w:after="240"/>
      <w:ind w:left="2268" w:hanging="0"/>
    </w:pPr>
    <w:rPr>
      <w:iCs/>
      <w:color w:val="000000"/>
      <w:sz w:val="20"/>
      <w:lang w:val="pt-BR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ind w:left="708" w:firstLine="720"/>
    </w:pPr>
    <w:rPr/>
  </w:style>
  <w:style w:type="paragraph" w:styleId="Pargrafopadro">
    <w:name w:val="Parágrafo padrão"/>
    <w:basedOn w:val="Normal"/>
    <w:qFormat/>
    <w:pPr>
      <w:ind w:hanging="0"/>
    </w:pPr>
    <w:rPr>
      <w:lang w:val="pt-BR"/>
    </w:rPr>
  </w:style>
  <w:style w:type="paragraph" w:styleId="Legenda">
    <w:name w:val="Legenda"/>
    <w:basedOn w:val="Pargrafopadro"/>
    <w:qFormat/>
    <w:pPr>
      <w:spacing w:lineRule="auto" w:line="240" w:before="120" w:after="240"/>
      <w:jc w:val="center"/>
    </w:pPr>
    <w:rPr>
      <w:bCs/>
      <w:sz w:val="20"/>
    </w:rPr>
  </w:style>
  <w:style w:type="paragraph" w:styleId="Figura">
    <w:name w:val="Figura"/>
    <w:basedOn w:val="Legenda"/>
    <w:qFormat/>
    <w:pPr>
      <w:spacing w:before="240" w:after="0"/>
    </w:pPr>
    <w:rPr>
      <w:szCs w:val="24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17:00Z</dcterms:created>
  <dc:creator>Sherry Markel</dc:creator>
  <dc:description/>
  <cp:keywords/>
  <dc:language>en-US</dc:language>
  <cp:lastModifiedBy>Keller</cp:lastModifiedBy>
  <dcterms:modified xsi:type="dcterms:W3CDTF">2011-10-26T13:31:00Z</dcterms:modified>
  <cp:revision>8</cp:revision>
  <dc:subject/>
  <dc:title>Who’s Talking, Listening, and Learning Now</dc:title>
</cp:coreProperties>
</file>