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88"/>
        <w:gridCol w:w="2534"/>
        <w:gridCol w:w="3749"/>
        <w:gridCol w:w="1400"/>
        <w:gridCol w:w="8"/>
      </w:tblGrid>
      <w:tr>
        <w:trPr>
          <w:trHeight w:val="65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61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BIBLIOGRAFIAs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>ISPXXX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POLÍTICAS SOCI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  <w:t xml:space="preserve">(4-0) </w:t>
            </w:r>
          </w:p>
        </w:tc>
      </w:tr>
      <w:tr>
        <w:trPr>
          <w:trHeight w:val="292" w:hRule="atLeast"/>
        </w:trPr>
        <w:tc>
          <w:tcPr>
            <w:tcW w:w="103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partamento de Ciências Sociais</w:t>
            </w:r>
          </w:p>
        </w:tc>
      </w:tr>
      <w:tr>
        <w:trPr>
          <w:trHeight w:val="12913" w:hRule="atLeast"/>
        </w:trPr>
        <w:tc>
          <w:tcPr>
            <w:tcW w:w="10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BIBLIOGRAFIA BÁSIC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LCOCK, Pete. The discipline of social policy. In: ALCOCK etal (ed.) The student's companion to social policy. </w:t>
            </w:r>
            <w:r>
              <w:rPr>
                <w:rFonts w:cs="Arial Narrow" w:ascii="Arial Narrow" w:hAnsi="Arial Narrow"/>
                <w:sz w:val="22"/>
                <w:szCs w:val="22"/>
              </w:rPr>
              <w:t>Oxford: Blackwell,1998 (Texto traduzido por Potyara A. P. Pereira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DERSON, Perrry. Balanço do neoliberalismo. In: SADER, Emir &amp; GENTILI, Pablo (orgs.). Pós-neoliberalismo: As políticas sociais e o Estado democrático. Rio de Janeiro: Paz e Terra, 1995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VERIDGE, William. O Plano Beveridge. Tradução de Almir de Andrade. Rio de Janeiro: Livraria José Olympio Editora, 1943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OBBIO, Norberto. Liberdade e Igualdade. Tradução de Carlos Nelson Coutinho, 2ª ed., Rio de Janeiro: Ediouro, 199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OSCHETTI, Ivanete. Assistência social no Brasil: um direito entre originalidade e conservadorismo. Bras´lia: GESST/ SER/ UnB, 200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VO, Maria Inês S. &amp; PEREIRA, Potyara A. P. Política social e democracia. Rio de Janeiro: UERJ/ São Paulo: Cortez Ed., 200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SIL, Constituição da República Federativa do Brasil. Brasília: Gráfica do Senado Federal, 1988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BRERO, Rodríguez.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"Por un nuevo contrato social: el desarollo de la reforma social en el ambito de la Unión Europea". In: MORENO, Luís (comp.) - Unión Europea y Estado del Bienestar. </w:t>
            </w:r>
            <w:r>
              <w:rPr>
                <w:rFonts w:cs="Arial Narrow" w:ascii="Arial Narrow" w:hAnsi="Arial Narrow"/>
                <w:sz w:val="22"/>
                <w:szCs w:val="22"/>
              </w:rPr>
              <w:t>Madrid: CSIC, 199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RVALHO, José Murilo de. Cidadania no Brasil. Rio de Janeiro: Civilização Brasileira, 200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STEL, R. As metamorfoses da questão social: uma crônica do salário. Petrópolis: Vozes, 199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STEL, R., WANDERLEY &amp; WANDERLEY-BELFIORI. Desigualdade e a questão social. São Paulo : EDUC, 199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RQUEIRA FILHO, G. A questão social no Brasil: crítica do discurso político. Rio de Janeiro: Civilização Brasileira, 1982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FESS/ ABEPSS/ CEAD-UnB. Curso de Capacitação a Distância em Serviço Social e Política Social. Módulos 01 e 03. Brasília, 200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UTINHO, Carlos Nelson. Marxismo e política: a dualidade dos poderes e outros ensaios. 2ª ed. São Paulo: Cortez Ed,. 1996. ( Capítulo 1).IÁRIO OFICIAL DA UNIÃO. Lei No. 8.742, de 07 de dezembro de 1993 (Lei Orgânica da Assistência Social - LOAS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YAL, Len &amp; GOUGH, Ian.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Teoría de las necesidades humanas. </w:t>
            </w:r>
            <w:r>
              <w:rPr>
                <w:rFonts w:cs="Arial Narrow" w:ascii="Arial Narrow" w:hAnsi="Arial Narrow"/>
                <w:sz w:val="22"/>
                <w:szCs w:val="22"/>
              </w:rPr>
              <w:t>Barcelona: ICARIA/ FUHEM, D.L, 1994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PING-ANDERSEN, G. As três economias políticas do Welfare State. In: Lua Nova ,Nº 24. São Paulo: CEDEC, Setembro de 1994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. O futuro do welfare state na nova ordem mundial. In: Lua Nova No.35. São Paulo: CEDEC, 1995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GNANI, E. "Política social e pactos conservadores no Brasil:1964-92". In: Cadernos FUNDAP, São Paulo, No.21, 199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TOUSSI, J &amp; ROSANVALLON, P. A nova era das desigualdades.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Oeiras: Celta, 199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GOUGH, Ian. . "La asistencia social en la Europa del Sur". In: Moreno (comp.) Unión Europea y Estado de Bienestar. Madrid: CSIC/IESA,199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.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Economia política del Estado del Bienestar. Madrid: H. Blume Ediciones, 1982. Capítulo 2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IANNI, Otávio. Classe e nação. Petrópolis: Vozes, 198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JOHNSON, N. El Estado de bienestar en transición: la teoría y la práctica del pluralismo de bienestar. Madrid: Ministerio de Trabajo y Seguridad Social, 1990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SHALL, T. H. Cidadania, classe social e status. Rio de Janeiro: Zahar, 1967.</w:t>
              <w:br/>
              <w:t>MARX, Karl ."Manuscritos econômicos e filosóficos. Terceiro manuscrito". In: Coleção Os Pensadores. São Paulo: Abril Cultural,197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, A questão judaica. Rio de Janeiro: Achiamé, (s.d.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. "Legislação fabril (Cláusulas sanitárias e educacionais). Sua generalização na Inglaterra". In Marx. Coleção Os Economistas. Volume I - Tomo 2. São Paulo: Abril Cultural, 1984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CI, André C. &amp; BRAGA, José Carlos S. Políticas sociais e dinâmica econômica; elementos para reflexão. In: Planejamento e políticas públicas Nº 10. Brasília: IPEA, Dezembro de 1993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SHRA, Ramesh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ociety and social policy: theories and practice of welfare. London and Basingstoke: MacMillan Press, 1981. </w:t>
            </w:r>
            <w:r>
              <w:rPr>
                <w:rFonts w:cs="Arial Narrow" w:ascii="Arial Narrow" w:hAnsi="Arial Narrow"/>
                <w:sz w:val="22"/>
                <w:szCs w:val="22"/>
              </w:rPr>
              <w:t>(Traduzido por Potyara A. P. Pereira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. O Estado providência na sociedade capitalista.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Oeiras: Celta, 1995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AVARRO, Vicenç. "Neoliberalismo, desempleo, empleo y Estado del Bienestar". In: MORENO, Unión Europea y Estado del Bienestar. Madrid: CSIC, 1997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s-CL"/>
              </w:rPr>
              <w:t>BIBLIOGRAFIA COMPLEMENTAR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ANYI, K. A grande transformação: as origens de nossa época. Rio de Janeiro: Campus, 198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EIRA, Potyara A P. Concepções e propostas de políticas sociais em curso: Tendências, perspectivas e conseqüências. NEPPOS/CEAM/UnB, 1994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. Características do Estado versus sociedade e suas relações específica. (Digitado)._______. A assistência social na perspectiva dos direitos: crítica aos padrões dominantes de proteção aos pobres no Brasil. Brasília: Thesaurus, 199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. "A política social no contexto da seguridade social e do Welfare State: a particularidade da assistência social". In : Serviço Social &amp; Sociedade, Nº 56. Ano XIX, São Paulo: Cortez Ed., março/199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. "A nova questão social e as transformações da política social: respostas do Estado e da sociedade civil", 1999 (digitado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. Necessidades humanas: subsídios à crítica dos mínimos sociais. São Paulo Cortez, 200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ERSON, Christopher. Origens e desenvolvimento do Welfare State (Resumo preparado por Potyara A. P. Pereira, a partir da tradução do texto original contido nas páginas 102 a 140 do livro do mesmo autor Beyond the Welfare State? Cambridge: Polity Press, 1991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SÓN, José Martínez de. </w:t>
            </w: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>Políticas de bienestar: un estudio sobre los derechos sociales. Madrid: Tecnos, 199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PÚBLICA FEDERATIVA DO BRASIL. Constituição Federal 198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SANVALLON, P. A nova questão social: repensando o Estado Previdência. Brasília: Instituto Theotonio Vilela, 199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LAMA, P. &amp; VALIER, J. Pobrezas e desigualdades no Terceiro Mundo. São Paulo: Nobel, 199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NTOS, Boaventura. Reinventar a democracia. Lisboa: Gradiva (s.d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IXEIRA, Francisco José Soares. Neoliberalismo em debate. In: TEIXEIA, J.S. &amp; OLIVEIRA, Manfredo Araújo. (orgs.). Neoliberalismo e reestruturação produtiva. São Paulo: Cortez, 199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LES, Vera da S. Direitos Sociais: afinal do que se trata ? Belo Horizonte: Editora UFMG, 1999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P, R. Progresso, pobreza e exclusão. Uma história econômica da América Latina no século XX. Washington: Banco Interamericano de Desenvolvimento, 1998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>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</w:rPr>
              <w:t>Coordenador do Curso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</w:rPr>
              <w:t>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</w:rPr>
              <w:t>Chefe do Departamento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851" w:right="851" w:gutter="0" w:header="0" w:top="568" w:footer="0" w:bottom="709"/>
      <w:pgBorders w:display="allPages" w:offsetFrom="text"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39:00Z</dcterms:created>
  <dc:creator>joão</dc:creator>
  <dc:description/>
  <cp:keywords/>
  <dc:language>en-US</dc:language>
  <cp:lastModifiedBy>joão</cp:lastModifiedBy>
  <dcterms:modified xsi:type="dcterms:W3CDTF">2009-06-12T21:50:00Z</dcterms:modified>
  <cp:revision>3</cp:revision>
  <dc:subject/>
  <dc:title> </dc:title>
</cp:coreProperties>
</file>